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 ради  від  12.04.2017     №181 «Про встановлення тарифів на послуги з утримання будинків                        і споруд та прибудинкових територій, що надаються населенню                          м. Кривого Рогу товариством з обмеженою відповідальністю „Житлокомцентр“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ухваленням співвласниками на зборах рішень про       управління багатоквартирними будинками; відповідно до Закону України  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 зборами»;  керуючись  Законом  України «Про місцеве самовряду-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нести до рішення виконкому міської ради від 12.04.2017 №181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</w:t>
      </w:r>
      <w:r>
        <w:rPr>
          <w:bCs/>
          <w:szCs w:val="28"/>
          <w:shd w:fill="FFFFFF" w:val="clear"/>
        </w:rPr>
        <w:t>„</w:t>
      </w:r>
      <w:r>
        <w:rPr>
          <w:szCs w:val="28"/>
        </w:rPr>
        <w:t>Житлокомцентр</w:t>
      </w:r>
      <w:r>
        <w:rPr>
          <w:bCs/>
          <w:szCs w:val="28"/>
          <w:shd w:fill="FFFFFF" w:val="clear"/>
        </w:rPr>
        <w:t>“</w:t>
      </w:r>
      <w:r>
        <w:rPr>
          <w:szCs w:val="28"/>
        </w:rPr>
        <w:t xml:space="preserve">», зі змінами,  такі зміни: виключити з додатка будинок 4 на вул. Юних моряків, мешканці якого на загальних зборах визначили управителя багатоквартирного    житлового будин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/>
        </w:rPr>
        <w:t xml:space="preserve">Секретар міської ради  </w:t>
      </w:r>
      <w:r>
        <w:rPr>
          <w:lang w:val="uk-UA"/>
        </w:rPr>
        <w:t xml:space="preserve">– </w:t>
      </w:r>
      <w:r>
        <w:rPr>
          <w:b/>
          <w:i/>
          <w:color w:val="000000"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4:09:00Z</dcterms:modified>
  <cp:revision>4</cp:revision>
  <dc:subject/>
  <dc:title> </dc:title>
</cp:coreProperties>
</file>