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ацівників органу місцевого самоврядування, підприємств та організацій міста, закладів освіти, культури і мистецтва, охорони здоров’я, депутата Криворізької міської ради; розглянувши клопотання департаменту освіти і науки, управлінь організаційно-протокольної роботи, екології, культури, транспорту та телекомунікацій, охорони здоров’я виконкому Криворізької міської ради,</w:t>
      </w:r>
      <w:r>
        <w:rPr>
          <w:color w:val="FF0000"/>
        </w:rPr>
        <w:t xml:space="preserve"> </w:t>
      </w:r>
      <w:r>
        <w:rPr>
          <w:color w:val="000000"/>
        </w:rPr>
        <w:t xml:space="preserve">виконкомів районних у місті рад, Громадської організації «НАБАТ КРИВБАС»;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/>
      </w:pPr>
      <w:r>
        <w:rPr/>
        <w:t xml:space="preserve">1. Нагородити: 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color w:val="000000"/>
        </w:rPr>
        <w:t>Нагрудними знаками «За заслуги перед містом» ІІ ступен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1. За вагомий внесок у виконання комплексних робіт щодо забезпечення інженерного захисту території міста Кривого Рогу, облаштування захисних фортифікаційних споруд, спрямованих на запобігання знищенню та руйнуванню об’єктів критичної інфраструктури, захист населення міста, зміцнення обороноздатності й оборони міста</w:t>
      </w:r>
      <w:r>
        <w:rPr>
          <w:color w:val="FF0000"/>
        </w:rPr>
        <w:t xml:space="preserve"> </w:t>
      </w:r>
      <w:r>
        <w:rPr>
          <w:color w:val="000000"/>
        </w:rPr>
        <w:t>та з нагоди 20-річчя від дня заснування Товариства з обмеженою відповідальністю «СУ-7» Бабенка Ігоря Петровича, технічного директора Товариства.</w:t>
      </w:r>
    </w:p>
    <w:p>
      <w:pPr>
        <w:pStyle w:val="Normal"/>
        <w:ind w:firstLine="567"/>
        <w:jc w:val="both"/>
        <w:rPr>
          <w:color w:val="FF0000"/>
          <w:spacing w:val="-2"/>
        </w:rPr>
      </w:pPr>
      <w:r>
        <w:rPr>
          <w:color w:val="000000"/>
          <w:spacing w:val="-2"/>
        </w:rPr>
        <w:t>1.1.2. За багаторічну сумлінну працю, відданість справі, високий професіоналізм, значний внесок у надання медичної допомоги захисникам України й мешканцям Кривого Рогу Дуная Олега Георгійовича, доцента кафедри загальної хірургії, хірургії №3, ортопедії і травматології факультету післядипломної освіти Дніпровського державного медичного університету, кандидата медичних наук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spacing w:val="-2"/>
        </w:rPr>
        <w:t xml:space="preserve">1.2. </w:t>
      </w:r>
      <w:r>
        <w:rPr>
          <w:color w:val="000000"/>
          <w:spacing w:val="-2"/>
        </w:rPr>
        <w:t xml:space="preserve">Нагрудним знаком «За заслуги перед містом» ІІІ ступеня </w:t>
      </w:r>
      <w:r>
        <w:rPr>
          <w:iCs/>
          <w:spacing w:val="-2"/>
        </w:rPr>
        <w:t xml:space="preserve">за сумлінну працю, професіоналізм, ініціативність, зразкове виконання посадових обов'язків, вагомий особистий внесок у справу захисту довкілля міста, упровадження та дослідження факторів виробничого й екологічного середовища та з нагоди       45-річчя від дня народження </w:t>
      </w:r>
      <w:r>
        <w:rPr>
          <w:color w:val="000000"/>
          <w:spacing w:val="-2"/>
        </w:rPr>
        <w:t>Скакальського Олександра Миколайовича, начальника управління екології виконкому Криворіз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spacing w:val="-2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05" w:leader="none"/>
        </w:tabs>
        <w:ind w:firstLine="567"/>
        <w:jc w:val="both"/>
        <w:rPr/>
      </w:pPr>
      <w:r>
        <w:rPr/>
        <w:t>1.3.1. За особистий внесок у розвиток Криворізької міської територіальної громади, зразкове виконання депутатських обов’язків, активну громадську діяльність та з нагоди 45-річчя від дня народження Гусіну Людмилу Валеріївну, депутата Криворіз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1.3.2. За багаторічну сумлінну працю, високий професіоналізм, ініціатив-ність, вагомий особистий внесок у розвиток зростаючого покоління та з нагоди: 55-річчя від дня народження Божкову Галину Іванівну, головного бібліотекаря відділу формування фондів </w:t>
      </w:r>
      <w:r>
        <w:rPr>
          <w:color w:val="000000"/>
        </w:rPr>
        <w:t xml:space="preserve">Комунального закладу культури «Міська бібліотека для дорослих» Криворізької міської ради; </w:t>
      </w:r>
      <w:r>
        <w:rPr/>
        <w:t>65-річчя від дня народження Ендрексон Ірину Ігорівну, викладача театрального мистецтва Комунального закладу спеціалізованої мистецької освіти «Музична школа №13» Криворізької міської ради; 70-річного ювілею Сударіну Галину Дмитрівну, викладача образотворчого мистецтва  Комунального закладу спеціалізованої мистецької освіти «Художня школа №1 імені Олександра Васякіна» Криворіз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1.3.3. За багаторічну сумлінну працю, високий професіоналізм, </w:t>
      </w:r>
      <w:r>
        <w:rPr>
          <w:color w:val="000000"/>
        </w:rPr>
        <w:t>зразкове виконання посадових обов’язків</w:t>
      </w:r>
      <w:r>
        <w:rPr/>
        <w:t xml:space="preserve"> та з нагоди 60-річного ювілею Бабій Оксану Семенівну, завідувача господарства Комунального закладу спеціалізованої мистецької освіти «Художня школа №1 імені Олександра Васякіна» Криворізь-кої міської ради.</w:t>
      </w:r>
    </w:p>
    <w:p>
      <w:pPr>
        <w:pStyle w:val="Normal"/>
        <w:ind w:firstLine="567"/>
        <w:jc w:val="both"/>
        <w:rPr/>
      </w:pPr>
      <w:r>
        <w:rPr/>
        <w:t>1.4. Грамотами виконавчого комітету Криворізької міської ради:</w:t>
      </w:r>
    </w:p>
    <w:p>
      <w:pPr>
        <w:pStyle w:val="Normal"/>
        <w:ind w:firstLine="567"/>
        <w:jc w:val="both"/>
        <w:rPr/>
      </w:pPr>
      <w:r>
        <w:rPr/>
        <w:t>1.4.1. За багаторічну сумлінну працю, високий професіоналізм,</w:t>
      </w:r>
      <w:r>
        <w:rPr>
          <w:color w:val="000000"/>
        </w:rPr>
        <w:t xml:space="preserve"> вагомий особистий внесок у впровадження автоматизованої системи обліку оплати проїзду в міському пасажирському транспорті та з нагоди 40-річчя від дня народження Кривенка Євгена Юрійовича, директора Комунального підприєм-ства «Центр електронних послуг» Криворізької міської ради.</w:t>
      </w:r>
    </w:p>
    <w:p>
      <w:pPr>
        <w:pStyle w:val="Normal"/>
        <w:ind w:firstLine="567"/>
        <w:jc w:val="both"/>
        <w:rPr/>
      </w:pPr>
      <w:r>
        <w:rPr/>
        <w:t>1.4.2. За багаторічну сумлінну працю, високий професіоналізм,</w:t>
      </w:r>
      <w:r>
        <w:rPr>
          <w:color w:val="000000"/>
        </w:rPr>
        <w:t xml:space="preserve"> вагомий особистий внесок у розвиток позашкільної освіти, активну участь у волонтерській діяльності</w:t>
      </w:r>
      <w:r>
        <w:rPr/>
        <w:t xml:space="preserve"> та з нагоди 55-річчя від дня народження</w:t>
      </w:r>
      <w:r>
        <w:rPr>
          <w:color w:val="000000"/>
        </w:rPr>
        <w:t xml:space="preserve"> Яблонську Ірину Василівну, заступника директора з навчально-виховної роботи Комунального позашкіль-ного навчального закладу «Центр спорту для дітей, юнацтва та молоді «Олімп» Криворізької міської ради.</w:t>
      </w:r>
      <w:r>
        <w:rPr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4.3. За багаторічну сумлінну працю, високий професіоналізм, </w:t>
      </w:r>
      <w:r>
        <w:rPr>
          <w:color w:val="000000"/>
        </w:rPr>
        <w:t>зразкове виконання посадових обов’язків</w:t>
      </w:r>
      <w:r>
        <w:rPr/>
        <w:t xml:space="preserve"> та з нагоди 60-річного ювілею Уманець Вікторію Миколаївну, завідувача господарства Комунального закладу культури «Міська бібліотека для дорослих» Криворіз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1.5. За багаторічну творчу працю, високий професіоналізм, </w:t>
      </w:r>
      <w:r>
        <w:rPr>
          <w:color w:val="000000"/>
        </w:rPr>
        <w:t>вагомий</w:t>
      </w:r>
      <w:r>
        <w:rPr/>
        <w:t xml:space="preserve"> особистий внесок у розвиток театрального мистецтва та з нагоди Міжнародного дня театру (додаток).</w:t>
      </w:r>
    </w:p>
    <w:p>
      <w:pPr>
        <w:pStyle w:val="Normal"/>
        <w:tabs>
          <w:tab w:val="clear" w:pos="708"/>
          <w:tab w:val="left" w:pos="6540" w:leader="none"/>
        </w:tabs>
        <w:spacing w:before="160" w:after="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4T07:16:00Z</dcterms:modified>
  <cp:revision>4</cp:revision>
  <dc:subject/>
  <dc:title> </dc:title>
</cp:coreProperties>
</file>