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04.2017 №180 «Про встановлення тарифів на послуги з утримання будинків і споруд та прибудинкових територій, що надаються населенню м. Кривого                 Рогу товариством з обмеженою відповідальністю „Керуюча Компанія Дом.Ком“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У зв’язку зі створенням об’єднань співвласників багатоквартирного будинку «БУТЛЕРОВА 6»; відповідно до Законів України «Про об’єднання співвласників багатоквартирного будинку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Унести до рішення виконкому міської ради від 12.04.2017 №180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</w:t>
      </w:r>
      <w:r>
        <w:rPr>
          <w:bCs/>
          <w:szCs w:val="28"/>
          <w:shd w:fill="FFFFFF" w:val="clear"/>
        </w:rPr>
        <w:t>„</w:t>
      </w:r>
      <w:r>
        <w:rPr>
          <w:szCs w:val="28"/>
        </w:rPr>
        <w:t>Керуюча Компанія Дом.Ком</w:t>
      </w:r>
      <w:r>
        <w:rPr>
          <w:bCs/>
          <w:szCs w:val="28"/>
          <w:shd w:fill="FFFFFF" w:val="clear"/>
        </w:rPr>
        <w:t>“</w:t>
      </w:r>
      <w:r>
        <w:rPr>
          <w:szCs w:val="28"/>
        </w:rPr>
        <w:t>»,    зі змінами, такі зміни: виключити з додатка будинок 6 на вул. Бутлерова, у якому створено об’єднання співвласників багатоквартирного будинку «БУТЛЕРОВА 6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Секретар міської ради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Calibri" w:hAnsi="Calibri" w:eastAsia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23T14:07:00Z</dcterms:modified>
  <cp:revision>3</cp:revision>
  <dc:subject/>
  <dc:title> </dc:title>
</cp:coreProperties>
</file>