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2.03.2023 №3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ологічна, 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рапаківська, 5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lineRule="auto" w:line="9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lineRule="auto" w: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1-06-04T08:49:00Z</cp:lastPrinted>
  <dcterms:modified xsi:type="dcterms:W3CDTF">2023-03-23T14:03:00Z</dcterms:modified>
  <cp:revision>78</cp:revision>
  <dc:subject/>
  <dc:title/>
</cp:coreProperties>
</file>