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             Рогу     товариством     з     обмеженою     відповідальністю    „Дивобуд“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і створенням об’єднання співвласників багатоквартирного будинку та ухвалення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 права власності у багатоквартирному будинку», Постанови Кабінету    Міністрів України від 24 лютого 2016 року №109  «Про затвердження   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до рішення виконкому міської ради від 12.04.2017 №179      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</w:t>
      </w:r>
      <w:r>
        <w:rPr>
          <w:bCs/>
          <w:szCs w:val="28"/>
          <w:shd w:fill="FFFFFF" w:val="clear"/>
        </w:rPr>
        <w:t>„</w:t>
      </w:r>
      <w:r>
        <w:rPr>
          <w:szCs w:val="28"/>
        </w:rPr>
        <w:t>Дивобуд</w:t>
      </w:r>
      <w:r>
        <w:rPr>
          <w:bCs/>
          <w:szCs w:val="28"/>
          <w:shd w:fill="FFFFFF" w:val="clear"/>
        </w:rPr>
        <w:t>“</w:t>
      </w:r>
      <w:r>
        <w:rPr>
          <w:szCs w:val="28"/>
        </w:rPr>
        <w:t>», зі змінами, такі  зміни: виключити з додатка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якому створено об’єднання співвласників багатоквартирного буди-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4:02:00Z</dcterms:modified>
  <cp:revision>6</cp:revision>
  <dc:subject/>
  <dc:title> </dc:title>
</cp:coreProperties>
</file>