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3.2023 №3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ленка, 11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кр-н Гірницький, 3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Житомирська, 2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смонавтів, 25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вла Глазового, 5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окровська, 3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швіна, 4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вятителя Василя Великого</w:t>
            </w:r>
            <w:r>
              <w:rPr>
                <w:rFonts w:cs="Times New Roman" w:ascii="Times New Roman" w:hAnsi="Times New Roman"/>
                <w:lang w:val="uk-UA"/>
              </w:rPr>
              <w:t>, 4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офії Перовської, 1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паська, 12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  <w:tab w:val="left" w:pos="723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Упіта, 4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72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spacing w:lineRule="auto" w: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3-01-26T14:32:00Z</cp:lastPrinted>
  <dcterms:modified xsi:type="dcterms:W3CDTF">2023-03-23T13:58:00Z</dcterms:modified>
  <cp:revision>83</cp:revision>
  <dc:subject/>
  <dc:title/>
</cp:coreProperties>
</file>