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 БУЛЬВАРНИЙ 3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Бульварний, 1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Р-ВЕЛИКОГО 1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19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ЛЮКСКОМФОРТ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ероїв-підпільників, 3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Космонавтів №3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2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ПІВДРУЖНОСТІ, 7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spacing w:lineRule="auto" w:line="72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1-05-24T08:44:00Z</cp:lastPrinted>
  <dcterms:modified xsi:type="dcterms:W3CDTF">2023-03-23T13:57:00Z</dcterms:modified>
  <cp:revision>63</cp:revision>
  <dc:subject/>
  <dc:title/>
</cp:coreProperties>
</file>