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даток 2</w:t>
      </w:r>
    </w:p>
    <w:p>
      <w:pPr>
        <w:pStyle w:val="Normal"/>
        <w:ind w:left="10620" w:hanging="0"/>
        <w:jc w:val="both"/>
        <w:rPr/>
      </w:pPr>
      <w:r>
        <w:rPr>
          <w:i/>
          <w:szCs w:val="28"/>
          <w:lang w:val="uk-UA"/>
        </w:rPr>
        <w:t>до рішення виконкому міської ради</w:t>
      </w:r>
    </w:p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rFonts w:eastAsia="Andale Sans UI;Times New Roman"/>
          <w:i/>
          <w:iCs/>
          <w:kern w:val="2"/>
          <w:lang w:val="uk-UA" w:eastAsia="ja-JP" w:bidi="fa-IR"/>
        </w:rPr>
        <w:t>22.03.2023 №366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 заходів Програми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громадського порядку та громадської безпеки в м. Кривому Розі на період до 2025</w:t>
      </w:r>
      <w:r>
        <w:rPr/>
        <w:t xml:space="preserve"> року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002"/>
        <w:gridCol w:w="850"/>
        <w:gridCol w:w="2127"/>
        <w:gridCol w:w="1559"/>
        <w:gridCol w:w="850"/>
        <w:gridCol w:w="1134"/>
        <w:gridCol w:w="1134"/>
        <w:gridCol w:w="851"/>
        <w:gridCol w:w="992"/>
        <w:gridCol w:w="992"/>
        <w:gridCol w:w="1276"/>
      </w:tblGrid>
      <w:tr>
        <w:trPr>
          <w:trHeight w:val="1229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ind w:left="-105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напряму діяльності (пріори-тетні завдання)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ерелік заходів Програм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троки вико-нання заходу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конавц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lang w:val="uk-UA"/>
              </w:rPr>
            </w:pPr>
            <w:r>
              <w:rPr>
                <w:rFonts w:cs="Times New Roman"/>
                <w:b/>
                <w:i/>
                <w:lang w:val="uk-UA"/>
              </w:rPr>
              <w:t>Джерела фінансу- вання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Орієнтовні обсяги видатків, </w:t>
            </w:r>
          </w:p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ис.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Очікува-ний резуль-тат</w:t>
            </w:r>
          </w:p>
        </w:tc>
      </w:tr>
      <w:tr>
        <w:trPr>
          <w:trHeight w:val="42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9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141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. Орга-нізація заходів безпе-ки в особ-ливий період </w:t>
            </w:r>
            <w:r>
              <w:rPr>
                <w:bCs/>
                <w:iCs/>
                <w:sz w:val="28"/>
                <w:szCs w:val="28"/>
                <w:lang w:val="uk-UA"/>
              </w:rPr>
              <w:t>та на час уве-дення воєн-ного стану в Україні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4.1. Виконан-ня завдань те-риторіальної оборони, у то-му числі: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безпечення заходів з під-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товки підро-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ділів терито-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іальної обо-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ни (військо-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х частин),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тому числі їх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теріально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технічне забезпечення та проведення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монтних ро-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іт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спеціального захисного спорядження, пожежно-тех-нічного осна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щенн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централізова-на закупівля згідно з прото-колами та/або рішеннями Ради оборони                  м. Кривого Ро-гу товарів (ро-біт, послуг), що будуть пе-редані іншим учасникам для </w:t>
            </w:r>
            <w:r>
              <w:rPr>
                <w:sz w:val="28"/>
                <w:szCs w:val="28"/>
                <w:lang w:val="uk-UA"/>
              </w:rPr>
              <w:t>забезпечення потреб оборо-ни під час дії правового ре-жиму воєнно-го стану в Ук-раїні та вирі-шення невід-кладних пи-тань, спричи-нених військо-вими діями</w:t>
            </w:r>
            <w:r>
              <w:rPr>
                <w:bCs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предметів, м’якого інвен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арю та інших засобів для облаштування місць перебу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ання війсь-ковослужбов-ців у період воєнного стану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утримання елементів бла-гоустрою (біо-туалетів), пос-луги із заго-тівлі дереви-ни, розкряжу-вання, трелю-вання лісома-теріалу круг-лого та коло-того (ліс-круг-ляк, дрова) твердих порід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спеціалізова-ної технік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хі-мічних реак-тивів для за-безпечення стратегічного запасу чистої вод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дбання спеціальної, спеціалізова-ної техніки, устаткування, механізмів та обладнанн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у т.ч. меди-чного), това-рів й оплата послуг для забезпечення роботи кому-нальних закла-дів та під-приємств;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pacing w:val="2"/>
                <w:sz w:val="28"/>
                <w:szCs w:val="28"/>
                <w:lang w:val="uk-UA"/>
              </w:rPr>
            </w:pPr>
            <w:r>
              <w:rPr>
                <w:bCs/>
                <w:spacing w:val="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pacing w:val="2"/>
                <w:sz w:val="28"/>
                <w:szCs w:val="28"/>
                <w:lang w:val="uk-UA"/>
              </w:rPr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>придбання комплексів відеоспосте-реження, камер відео-</w:t>
            </w:r>
          </w:p>
          <w:p>
            <w:pPr>
              <w:pStyle w:val="Normal"/>
              <w:jc w:val="both"/>
              <w:rPr>
                <w:bCs/>
                <w:spacing w:val="2"/>
                <w:sz w:val="28"/>
                <w:szCs w:val="28"/>
                <w:lang w:val="uk-UA"/>
              </w:rPr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>спостережен-ня, серверного обладнання, внутрішніх кишень для жорстких</w:t>
            </w:r>
          </w:p>
          <w:p>
            <w:pPr>
              <w:pStyle w:val="Normal"/>
              <w:jc w:val="both"/>
              <w:rPr>
                <w:bCs/>
                <w:spacing w:val="2"/>
                <w:sz w:val="28"/>
                <w:szCs w:val="28"/>
                <w:lang w:val="uk-UA"/>
              </w:rPr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>дисків сервера, шафи для сервера, сервера, управління, комутатора, витратних матеріалів</w:t>
            </w:r>
          </w:p>
          <w:p>
            <w:pPr>
              <w:pStyle w:val="Normal"/>
              <w:jc w:val="both"/>
              <w:rPr>
                <w:bCs/>
                <w:spacing w:val="2"/>
                <w:sz w:val="28"/>
                <w:szCs w:val="28"/>
                <w:lang w:val="uk-UA"/>
              </w:rPr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 xml:space="preserve">для встановлення камер </w:t>
            </w:r>
          </w:p>
          <w:p>
            <w:pPr>
              <w:pStyle w:val="Normal"/>
              <w:jc w:val="both"/>
              <w:rPr>
                <w:bCs/>
                <w:spacing w:val="2"/>
                <w:sz w:val="28"/>
                <w:szCs w:val="28"/>
                <w:lang w:val="uk-UA"/>
              </w:rPr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>відеоспосте-</w:t>
            </w:r>
          </w:p>
          <w:p>
            <w:pPr>
              <w:pStyle w:val="Normal"/>
              <w:jc w:val="both"/>
              <w:rPr>
                <w:bCs/>
                <w:spacing w:val="2"/>
                <w:sz w:val="28"/>
                <w:szCs w:val="28"/>
                <w:lang w:val="uk-UA"/>
              </w:rPr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>реження, програмне налаштування вибіркових відеокамер/</w:t>
            </w:r>
          </w:p>
          <w:p>
            <w:pPr>
              <w:pStyle w:val="Normal"/>
              <w:jc w:val="both"/>
              <w:rPr>
                <w:bCs/>
                <w:spacing w:val="2"/>
                <w:sz w:val="28"/>
                <w:szCs w:val="28"/>
                <w:lang w:val="uk-UA"/>
              </w:rPr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>відеокомплек-</w:t>
            </w:r>
          </w:p>
          <w:p>
            <w:pPr>
              <w:pStyle w:val="Normal"/>
              <w:jc w:val="both"/>
              <w:rPr>
                <w:bCs/>
                <w:spacing w:val="2"/>
                <w:sz w:val="28"/>
                <w:szCs w:val="28"/>
                <w:lang w:val="uk-UA"/>
              </w:rPr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>сів, які вхо-дять до складу Єдиної сис-теми відео-спостережен-ня та відео-контролю, для оперативного здійснення онлайн-моні-торингу жит-тєдіяльності громади та надання мож-ливості військовим спостерігати за поточною ситуацією в місті та при-леглій тери-тор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21 -2025 рок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29-та окрема бригада терито-ріальної оборо-ни (за згодою),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ійськова частина А3283,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ійськова частина Т0400,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ійськова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частина А4355,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ійськова частина 3011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Національної гвардії України,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Головне управ-ління Держав-ної служби України з над-звичайних си-туацій у Дні-пропетровській області,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3 державний пожежно-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рятувальний за-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гін Головного управління Де-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ржавної служ-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би України з надзвичайних ситуацій у Дні-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петровській області,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виконавчий комітет Криворізької міської ради</w:t>
            </w:r>
            <w:r>
              <w:rPr>
                <w:sz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партамент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оціальної політики виконкому Криворізької міської ради в співпраці з громадськими організаціями,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епартамент розвитку інфра-структури міста виконкому Криворізької міської ради,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унальне підприємство «Кривбасводо-канал»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партамент освіти і науки виконкому Криворізької міської ради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партаменти освіти і науки, розвитку інфраструктури міста, управління охорони здоров'я, транспорту та телекомуніка-цій виконкому Криворізької міської ради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з питань надзвичайних ситуацій та цивільного захисту населення виконавчого комітету Криворізької міської ради, Комунальне підприємство «Центр електронних послуг» Криворізької міської рад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юджет Криворізь-кої міської терито-ріальної гром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 xml:space="preserve">-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  <w:lang w:val="uk-UA"/>
              </w:rPr>
              <w:t>200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18000,000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06,695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7454,267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/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1512,7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7041,056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000,000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/>
            </w:pP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  <w:lang w:val="uk-UA"/>
              </w:rPr>
              <w:t>336,737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межах ресурсу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галузе-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х програм та видатків на утри-мання бюджет-них установ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/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38986,649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0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3800,000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00,000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900,000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3000,000,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/>
            </w:pPr>
            <w:r>
              <w:rPr>
                <w:sz w:val="16"/>
                <w:szCs w:val="16"/>
                <w:lang w:val="uk-UA"/>
              </w:rPr>
              <w:t xml:space="preserve">300000, 000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14091,129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34759,729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00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3800,0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00,00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900,00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2506,695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00,000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47454,2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12,7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132,18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00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6,737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у межах ресу-рсу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галузе-вих прог-ра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та ви-датків на утри-мання бюдже-тних уста-нов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3746,378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тримка гро-мадсь-кої без-пеки й порядку в Кри-ворізь-кій мі-ській терито-ріальній грома-ді, </w:t>
            </w:r>
            <w:r>
              <w:rPr>
                <w:iCs/>
                <w:sz w:val="28"/>
                <w:szCs w:val="28"/>
                <w:lang w:val="uk-UA"/>
              </w:rPr>
              <w:t xml:space="preserve">Кри-ворізь-кому ра-йоні, ін-ших на-селених пунктах Дніпро-петров-ської та Херсон-ської об-ластей, </w:t>
            </w:r>
            <w:r>
              <w:rPr>
                <w:sz w:val="28"/>
                <w:szCs w:val="28"/>
                <w:lang w:val="uk-UA"/>
              </w:rPr>
              <w:t xml:space="preserve"> у тому числі в особли-вий пе-ріод </w:t>
            </w:r>
            <w:r>
              <w:rPr>
                <w:bCs/>
                <w:iCs/>
                <w:sz w:val="28"/>
                <w:szCs w:val="28"/>
                <w:lang w:val="uk-UA"/>
              </w:rPr>
              <w:t>та на час уведен-ня воєн-н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тану в Україн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15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8"/>
        <w:gridCol w:w="851"/>
        <w:gridCol w:w="1134"/>
        <w:gridCol w:w="1134"/>
        <w:gridCol w:w="851"/>
        <w:gridCol w:w="992"/>
        <w:gridCol w:w="992"/>
        <w:gridCol w:w="1269"/>
        <w:gridCol w:w="18"/>
      </w:tblGrid>
      <w:tr>
        <w:trPr>
          <w:trHeight w:val="70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                                                               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коштів, у тому числі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ржавний бюджет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юдже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-різької міської терито-ріальної гром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7700,0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7700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 xml:space="preserve">   </w:t>
            </w:r>
            <w:r>
              <w:rPr>
                <w:bCs/>
                <w:iCs/>
                <w:sz w:val="16"/>
                <w:szCs w:val="16"/>
                <w:lang w:val="uk-UA"/>
              </w:rPr>
              <w:t>494174,36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16"/>
                <w:szCs w:val="16"/>
                <w:lang w:val="uk-UA"/>
              </w:rPr>
              <w:t>494174,361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6"/>
                <w:szCs w:val="16"/>
                <w:lang w:val="uk-UA"/>
              </w:rPr>
              <w:t xml:space="preserve">  </w:t>
            </w:r>
            <w:r>
              <w:rPr>
                <w:bCs/>
                <w:iCs/>
                <w:sz w:val="16"/>
                <w:szCs w:val="16"/>
                <w:lang w:val="uk-UA"/>
              </w:rPr>
              <w:t>419538,125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16"/>
                <w:szCs w:val="16"/>
                <w:lang w:val="uk-UA"/>
              </w:rPr>
              <w:t>419538,125</w:t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9200,0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9200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12000,0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12000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4"/>
                <w:szCs w:val="14"/>
                <w:lang w:val="uk-UA"/>
              </w:rPr>
              <w:t>942612,486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4"/>
                <w:szCs w:val="14"/>
                <w:lang w:val="uk-UA"/>
              </w:rPr>
              <w:t>942612,486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4"/>
                <w:szCs w:val="14"/>
                <w:lang w:val="uk-UA"/>
              </w:rPr>
            </w:pPr>
            <w:r>
              <w:rPr>
                <w:bCs/>
                <w:iCs/>
                <w:sz w:val="14"/>
                <w:szCs w:val="14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422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6" w:gutter="0" w:header="142" w:top="284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>
        <w:i/>
        <w:i/>
        <w:lang w:val="ru-RU"/>
      </w:rPr>
    </w:pPr>
    <w:r>
      <w:rPr>
        <w:i/>
        <w:lang w:val="ru-RU"/>
      </w:rPr>
      <w:t xml:space="preserve">                                                                                                                                                                                                   </w:t>
    </w:r>
    <w:r>
      <w:rPr>
        <w:i/>
        <w:lang w:val="ru-RU"/>
      </w:rPr>
      <w:t>Продовження додатка 2</w:t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8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9526905" cy="2247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69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00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27"/>
                            <w:gridCol w:w="2005"/>
                            <w:gridCol w:w="845"/>
                            <w:gridCol w:w="2127"/>
                            <w:gridCol w:w="1559"/>
                            <w:gridCol w:w="850"/>
                            <w:gridCol w:w="1134"/>
                            <w:gridCol w:w="1134"/>
                            <w:gridCol w:w="851"/>
                            <w:gridCol w:w="992"/>
                            <w:gridCol w:w="1008"/>
                            <w:gridCol w:w="1271"/>
                          </w:tblGrid>
                          <w:tr>
                            <w:trPr>
                              <w:trHeight w:val="344" w:hRule="atLeast"/>
                            </w:trPr>
                            <w:tc>
                              <w:tcPr>
                                <w:tcW w:w="12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3" w:leader="none"/>
                                  </w:tabs>
                                  <w:ind w:right="72" w:hanging="0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00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1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right="-108" w:hanging="0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-106" w:hanging="0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10</w:t>
                                </w:r>
                              </w:p>
                            </w:tc>
                            <w:tc>
                              <w:tcPr>
                                <w:tcW w:w="10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hanging="108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11</w:t>
                                </w:r>
                              </w:p>
                            </w:tc>
                            <w:tc>
                              <w:tcPr>
                                <w:tcW w:w="12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72" w:right="79" w:hanging="0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1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0.15pt;height:17.7pt;mso-wrap-distance-left:0pt;mso-wrap-distance-right:9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500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27"/>
                      <w:gridCol w:w="2005"/>
                      <w:gridCol w:w="845"/>
                      <w:gridCol w:w="2127"/>
                      <w:gridCol w:w="1559"/>
                      <w:gridCol w:w="850"/>
                      <w:gridCol w:w="1134"/>
                      <w:gridCol w:w="1134"/>
                      <w:gridCol w:w="851"/>
                      <w:gridCol w:w="992"/>
                      <w:gridCol w:w="1008"/>
                      <w:gridCol w:w="1271"/>
                    </w:tblGrid>
                    <w:tr>
                      <w:trPr>
                        <w:trHeight w:val="344" w:hRule="atLeast"/>
                      </w:trPr>
                      <w:tc>
                        <w:tcPr>
                          <w:tcW w:w="12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3" w:leader="none"/>
                            </w:tabs>
                            <w:ind w:right="72" w:hanging="0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200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21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right="-108" w:hanging="0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-106" w:hanging="0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5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6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7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8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9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10</w:t>
                          </w:r>
                        </w:p>
                      </w:tc>
                      <w:tc>
                        <w:tcPr>
                          <w:tcW w:w="10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hanging="108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11</w:t>
                          </w:r>
                        </w:p>
                      </w:tc>
                      <w:tc>
                        <w:tcPr>
                          <w:tcW w:w="12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72" w:right="79" w:hanging="0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1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Batang;바탕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5:16:00Z</dcterms:created>
  <dc:creator>Дядюк Андрій</dc:creator>
  <dc:description/>
  <cp:keywords/>
  <dc:language>en-US</dc:language>
  <cp:lastModifiedBy>org301</cp:lastModifiedBy>
  <cp:lastPrinted>2023-03-15T15:31:00Z</cp:lastPrinted>
  <dcterms:modified xsi:type="dcterms:W3CDTF">2023-03-24T06:43:00Z</dcterms:modified>
  <cp:revision>68</cp:revision>
  <dc:subject/>
  <dc:title/>
</cp:coreProperties>
</file>