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2.03.2023 №366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2.03.2023 №366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 транспорту та телекомунікацій, департаменти соціальної політики                 (у співпраці з громадськими організаціями), освіти і науки, розвитку інфраструктури міста, фінансів виконкому Криворізької міської ради, інші виконавчі органи міської ради та установи й організації, що є головними розпорядниками коштів за відповідними  напрямами діяльності, 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Військові частини А3283, А4355, Т0400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3 державний пожежно-рятувальний загін Головного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996 389 783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9 5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9 5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6 38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6 38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3 рік визначається в сумі 65 700 000 грн за рахунок вільного залишку коштів загального фонду бюджету Криворізької міської територіальної громади, що склався станом на  01.01.2023, та коштів бюджету Криворізької міської територіальної громади. З них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8 000 000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3 000 000 грн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7 900 000 грн – для Військової частини 3011 Національної гвардії Україн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5 000 000 грн – для відділу у місті Кривому Розі Управління Служби безпеки України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 800 000 грн – для Військової частини Т0400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0 000 000 грн – для Військової частини А4355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5 000 000 грн – для Військової частини А3283;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3 000 000 грн – для 3 державного пожежно-рятувального загону Головного управління Державної служби України з надзвичайних ситуацій у Дніпропетровській області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Головними розпорядникоми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3-02-20T13:34:00Z</cp:lastPrinted>
  <dcterms:modified xsi:type="dcterms:W3CDTF">2023-03-24T06:42:00Z</dcterms:modified>
  <cp:revision>69</cp:revision>
  <dc:subject/>
  <dc:title/>
</cp:coreProperties>
</file>