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                                                   12.04.2017 №175 «Про встановлення тарифів на послуги з утримання будинків і споруд  та  прибудинкових  територій, що  надаються населен-ню м. Кривого Рогу комунальним підприємством «Послуга»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ухваленням співвласниками на зборах рішень про      управління багатоквартирними будинками; відповідно до Закону України   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 зборами»;  керуючись  Законом України  «Про місцеве самовряду-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нести до рішення виконкому міської ради від 12.04.2017 №175 «Про встановлення тарифів на послуги з утримання будинків і споруд та прибудинкових територій, що надаються населенню м. Кривого Рогу комунальним підприємством «Послуга» Криворізької міської ради», зі  змінами,  такі зміни: виключити з додатка будинок 52 на вул. Просвіти, мешканці  якого  на загальних зборах визначили управителя багаток-вартирного житлового будин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jc w:val="both"/>
        <w:rPr>
          <w:rFonts w:eastAsia="Calibri"/>
          <w:lang w:val="uk-UA" w:eastAsia="en-US"/>
        </w:rPr>
      </w:pPr>
      <w:r>
        <w:rPr>
          <w:b/>
          <w:i/>
          <w:color w:val="000000"/>
          <w:lang w:val="uk-UA"/>
        </w:rPr>
        <w:t xml:space="preserve">Секретар міської ради  </w:t>
      </w:r>
      <w:r>
        <w:rPr>
          <w:lang w:val="uk-UA"/>
        </w:rPr>
        <w:t xml:space="preserve">– </w:t>
      </w:r>
      <w:r>
        <w:rPr>
          <w:b/>
          <w:i/>
          <w:color w:val="000000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3T13:39:00Z</dcterms:modified>
  <cp:revision>4</cp:revision>
  <dc:subject/>
  <dc:title> </dc:title>
</cp:coreProperties>
</file>