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 xml:space="preserve">Про внесення змін до рішення виконкому міської  ради  від  12.04.2017      №174 «Про встановлення тарифів на послуги з утримання будинків                і споруд та прибудинкових територій, що надаються населенню                   м. Кривого Рогу товариством з обмеженою відповідальністю </w:t>
      </w:r>
      <w:r>
        <w:rPr>
          <w:b/>
          <w:bCs/>
          <w:i/>
          <w:szCs w:val="28"/>
          <w:shd w:fill="FFFFFF" w:val="clear"/>
        </w:rPr>
        <w:t>„</w:t>
      </w:r>
      <w:r>
        <w:rPr>
          <w:b/>
          <w:i/>
          <w:szCs w:val="28"/>
        </w:rPr>
        <w:t>Комбінат благоустрою</w:t>
      </w:r>
      <w:r>
        <w:rPr>
          <w:b/>
          <w:bCs/>
          <w:i/>
          <w:szCs w:val="28"/>
          <w:shd w:fill="FFFFFF" w:val="clear"/>
        </w:rPr>
        <w:t>“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ухваленням співвласниками на зборах рішень про      управління багатоквартирними будинками; відповідно до Закону України  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 зборами»;  керуючись  Законом 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до рішення виконкому міської ради від 12.04.2017 №174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Комбінат благоустрою</w:t>
      </w:r>
      <w:r>
        <w:rPr>
          <w:bCs/>
          <w:szCs w:val="28"/>
          <w:shd w:fill="FFFFFF" w:val="clear"/>
        </w:rPr>
        <w:t>“</w:t>
      </w:r>
      <w:r>
        <w:rPr>
          <w:szCs w:val="28"/>
        </w:rPr>
        <w:t xml:space="preserve">», зі змінами,  такі зміни: виключити з додатка будинок 92 на вул. Соборності, мешканці  якого  на загальних зборах визначили управителя багаток-вартирного житлового будин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30:00Z</dcterms:modified>
  <cp:revision>3</cp:revision>
  <dc:subject/>
  <dc:title> </dc:title>
</cp:coreProperties>
</file>