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5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3.2023 №36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рекламних засобів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>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дозволів на розміщення зовнішньої реклами на які закінчився, власники яких не виконали в установлені строки </w:t>
      </w:r>
    </w:p>
    <w:p>
      <w:pPr>
        <w:pStyle w:val="Normal"/>
        <w:ind w:right="-303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приписи робочого органу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Едуарда Фукса, 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, 8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3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Шашо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Олекс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1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4 (перехрестя з вул. Івана Мазеп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2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7 (ліворуч від автомобільної стоянки супермаркету «Вару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0" w:name="_Hlk127177827"/>
      <w:bookmarkEnd w:id="0"/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1" w:name="_Hlk127177754"/>
            <w:bookmarkEnd w:id="1"/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3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 (вхід до скверу праворуч від ПК «Центральний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4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9А (напроти автомобільної стоянки супермаркету «АТБ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5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19А (вхід до скверу ліворуч від супермаркету «АТБ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6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 (біля входу до скверу ліворуч від ПК «Центральний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7 (праворуч від автомобільної стоянки супермаркету «Вару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8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5 (праворуч від автомо-більної стоянки музею трудової слави ПРАТ «ЦГЗ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9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 (перехрестя з вул. Рекордною, біля входу до парку «Шахтарський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1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3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2 (перехрестя з вул. Гла-голє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4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2" w:name="_Hlk127179398"/>
      <w:bookmarkEnd w:id="2"/>
      <w:r>
        <w:rPr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5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6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8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pacing w:val="-10"/>
                <w:szCs w:val="28"/>
                <w:lang w:val="uk-UA"/>
              </w:rPr>
              <w:t>Мусоргсь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9/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 (перехрестя з вул. Рекорд-ною напроти входу до музичного фонт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0:00Z</dcterms:created>
  <dc:creator>1</dc:creator>
  <dc:description/>
  <cp:keywords/>
  <dc:language>en-US</dc:language>
  <cp:lastModifiedBy>org301</cp:lastModifiedBy>
  <cp:lastPrinted>2023-02-20T14:04:00Z</cp:lastPrinted>
  <dcterms:modified xsi:type="dcterms:W3CDTF">2023-03-23T08:34:00Z</dcterms:modified>
  <cp:revision>21</cp:revision>
  <dc:subject/>
  <dc:title> </dc:title>
</cp:coreProperties>
</file>