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, продовження    або анулювання дозволів на розміщення зовнішньої реклами, документи, погоджені у відповідності до вимог чинного законодавства України; ураховуючи         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   3.6, 10.2, 10.3, 10.7, 10.14  та  підпунктів 3.2.11, 3.3.3, 10.3.4 Порядку          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у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3 відмовити </w:t>
      </w:r>
      <w:r>
        <w:rPr>
          <w:spacing w:val="-4"/>
          <w:szCs w:val="28"/>
        </w:rPr>
        <w:t xml:space="preserve">рекламорозповсюджувачу (додаток 3) у продовженні         дозволу на розміщення зовнішньої реклами у зв’язку з тим, що </w:t>
      </w:r>
      <w:r>
        <w:rPr/>
        <w:t xml:space="preserve">порушено        вимоги частини першої статті 16 Закону України «Про рекламу», пункту 4 </w:t>
      </w:r>
      <w:r>
        <w:rPr>
          <w:spacing w:val="-4"/>
        </w:rPr>
        <w:t>Типових правил розміщення зовнішньої реклами, затверджених Постановою</w:t>
      </w:r>
      <w:r>
        <w:rPr/>
        <w:t xml:space="preserve"> Кабінету Міністрів України від 29 грудня 2003 року №2067, пункту 2.2.  Порядку розміщення зовнішньої реклами в місті, </w:t>
      </w:r>
      <w:r>
        <w:rPr>
          <w:szCs w:val="28"/>
        </w:rPr>
        <w:t xml:space="preserve">затвердженого рішенням міської ради від 28.11.2007 №1995, зі змінами, а саме:   </w:t>
      </w:r>
      <w:r>
        <w:rPr>
          <w:spacing w:val="-4"/>
          <w:szCs w:val="28"/>
        </w:rPr>
        <w:t xml:space="preserve">рекламорозповсюджувачем </w:t>
      </w:r>
      <w:r>
        <w:rPr>
          <w:szCs w:val="28"/>
        </w:rPr>
        <w:t>не отримано згоду на подальше розміщення рекламних засобів від власника місця розташування рекламного   засобу або уповноваженого ним органу, та враховуючи, що відповідно до пункту 16 Типових правил</w:t>
      </w:r>
      <w:r>
        <w:rPr>
          <w:spacing w:val="-4"/>
        </w:rPr>
        <w:t xml:space="preserve"> розміщення зовнішньої реклами</w:t>
      </w:r>
      <w:r>
        <w:rPr>
          <w:szCs w:val="28"/>
        </w:rPr>
        <w:t xml:space="preserve">, підпункту 3.2.11 Порядку </w:t>
      </w:r>
      <w:r>
        <w:rPr/>
        <w:t>розміщення зовнішньої реклами в місті</w:t>
      </w:r>
      <w:r>
        <w:rPr>
          <w:szCs w:val="28"/>
        </w:rPr>
        <w:t xml:space="preserve"> погодження в дозволах на розміщення зовнішньої реклами дійсні протягом строку їх дії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4 анулювати рекламорозповсюджувачу (додаток 4) дозвіл на розміщення зовнішньої реклами та припинити його дію через 10 робочих днів зі дня ухвалення рішення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>
          <w:spacing w:val="-4"/>
          <w:szCs w:val="28"/>
        </w:rPr>
      </w:pPr>
      <w:r>
        <w:rPr>
          <w:szCs w:val="28"/>
        </w:rPr>
        <w:t>1.5   забезпечити виконання вимог пунктів 10.2, 10.3, 10.7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5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firstLine="1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08:32:00Z</dcterms:modified>
  <cp:revision>6</cp:revision>
  <dc:subject/>
  <dc:title> </dc:title>
</cp:coreProperties>
</file>