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</w:t>
        <w:tab/>
        <w:t>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 у пункті 7 розділу І «Паспорт  Програми інформатизації  та цифрової трансформації на 2017–2024 роки» таблицю 2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  у додатку 2 пункти 3.4, 3.8 розділу ІІІ «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6:29:00Z</dcterms:modified>
  <cp:revision>4</cp:revision>
  <dc:subject/>
  <dc:title> </dc:title>
</cp:coreProperties>
</file>