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ідповідно до  Постанови Кабінету Міністрів України від 20 квітня        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     багатоквартирних  житлових  будинків (додаток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/>
      </w:pPr>
      <w:r>
        <w:rPr>
          <w:szCs w:val="28"/>
        </w:rPr>
        <w:t>2.1 створити  комісію зі списання багатоквартирних житлових будинків      з балансового обліку департаменту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     міської ради» і забезпечити її розміщення на інформаційних стендах     будинків, зазначених у додатках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 процедуру  списання  з балансового обліку багато-квартирних житлових 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/>
      </w:pPr>
      <w:r>
        <w:rPr>
          <w:szCs w:val="28"/>
        </w:rPr>
        <w:t>2.4 акти про списання з балансового  обліку  багатоквартирних      житлових   будинків   надати    управлінню    комунальної   власності      міста</w:t>
      </w:r>
    </w:p>
    <w:p>
      <w:pPr>
        <w:pStyle w:val="TextBody"/>
        <w:jc w:val="both"/>
        <w:rPr>
          <w:color w:val="FFFFFF"/>
          <w:szCs w:val="28"/>
        </w:rPr>
      </w:pPr>
      <w:r>
        <w:rPr>
          <w:szCs w:val="28"/>
        </w:rPr>
        <w:t>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    приміщення  прийняти на баланс і право власності на них зареєструвати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3:22:00Z</dcterms:modified>
  <cp:revision>7</cp:revision>
  <dc:subject/>
  <dc:title> </dc:title>
</cp:coreProperties>
</file>