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огодження підприємствам міста проведення в ІІ кварталі 2023 року масових вибухів у кар’єрах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/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у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; керуючись Законом України «Про місцеве самоврядува-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I кварталі  2023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2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3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3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3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3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3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одного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4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pacing w:val="-2"/>
          <w:szCs w:val="20"/>
        </w:rPr>
        <w:t>2.1.4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4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5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6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7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Скачков А.А.) забезпечити розробку й затверджен-ня Міністерством захисту довкілля та природних ресурсів України показників емісії (питомі викиди) забруднюючих речовин у атмосферне повітря при вико-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Потоцький О.В., Тригубенко В.О.) під час здійснення заходів державного на-гляду (контролю) ураховувати питання дотримання підприємствами при здійс-ненні масових вибухів у кар’єрах вимог природоохоронного та санітар</w:t>
        <w:softHyphen/>
        <w:t>ного за-конодавства, правильності й своєчасності проведення заходів, що гаран</w:t>
        <w:softHyphen/>
        <w:t>тують безпеку людей, майна й навколишнього природного середовища, у ме</w:t>
        <w:softHyphen/>
        <w:t>жах пов-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4.2023, рішення виконкому міської ради від 21.12.2022 №1122 «Про погодження підприємствам міста про-ведення у І кварталі 2023 року масових вибухів у кар’єрах», зі змінами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08:42:00Z</dcterms:modified>
  <cp:revision>5</cp:revision>
  <dc:subject/>
  <dc:title> </dc:title>
</cp:coreProperties>
</file>