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color w:val="000000"/>
          <w:sz w:val="20"/>
        </w:rPr>
      </w:pPr>
      <w:r>
        <w:rPr>
          <w:i/>
          <w:color w:val="000000"/>
          <w:sz w:val="24"/>
          <w:szCs w:val="24"/>
        </w:rPr>
        <w:t>Додаток 1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60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 w:val="24"/>
          <w:szCs w:val="24"/>
        </w:rPr>
        <w:t>22.03.2023 №3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що підлягає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департаменту розвит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інфраструктури міста виконкому Криворізької міської ради,  Кому-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ьного підприємства «Парковка та реклама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980"/>
        <w:gridCol w:w="2126"/>
        <w:gridCol w:w="1277"/>
        <w:gridCol w:w="1418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сновного засобу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адреса розташув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 грн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color w:val="000000"/>
                <w:szCs w:val="28"/>
              </w:rPr>
              <w:t>Комунальне підприємство</w:t>
            </w:r>
            <w:r>
              <w:rPr>
                <w:i/>
                <w:szCs w:val="28"/>
              </w:rPr>
              <w:t>«Парковка та реклама» Криворізької міської ради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Нежитлова окремо роз-ташована будівля за адресою: вул. Таган-ська, 11а, загальною площею 272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254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42 40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025,00</w:t>
            </w:r>
          </w:p>
        </w:tc>
      </w:tr>
      <w:tr>
        <w:trPr>
          <w:trHeight w:val="179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Департамент розвитку  інфраструктур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міста виконкому Криворізької міської ради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vertAlign w:val="superscript"/>
              </w:rPr>
            </w:pPr>
            <w:r>
              <w:rPr>
                <w:szCs w:val="28"/>
              </w:rPr>
              <w:t>Нежитлова окремо роз-ташована будівля (май-стерні) за адресою:           вул. Сергія Колачев-ського, 62, загальною площею 165,3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 50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106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горожа за адресою: вул. Сергія Колачев-ського, 62, загальною площею 2793,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261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 0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Нежитлова окремо роз-ташована будівля (са-рай) за адресою:                  вул. Сергія Колачев-ського, 62, загальною площею 49,5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261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 1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9 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0 13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а ШОВГЕЛЯ </w:t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6:00Z</dcterms:created>
  <dc:creator>ukvm244_1</dc:creator>
  <dc:description/>
  <cp:keywords/>
  <dc:language>en-US</dc:language>
  <cp:lastModifiedBy>org301</cp:lastModifiedBy>
  <cp:lastPrinted>2023-03-15T09:26:00Z</cp:lastPrinted>
  <dcterms:modified xsi:type="dcterms:W3CDTF">2023-03-23T14:33:00Z</dcterms:modified>
  <cp:revision>16</cp:revision>
  <dc:subject/>
  <dc:title>Про дозвіл відділу освіти</dc:title>
</cp:coreProperties>
</file>