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ь виконкому міської ради, що стосуються списання та ліквідації окремого нерухомого майна, переданого на балансовий облік Комунального підприємства «Парковка та реклама»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Ураховуючи необхідність завершення заходів зі списання та ліквідації окремого нерухомого майна, </w:t>
        <w:tab/>
        <w:t xml:space="preserve">що перебуває в незадовільному технічному стані й у березні 2023 року передано на балансовий облік Комунального підприємства «Парковка та реклама» Криворізької міської рад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31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TextBody"/>
        <w:ind w:firstLine="567"/>
        <w:rPr/>
      </w:pPr>
      <w:r>
        <w:rPr>
          <w:szCs w:val="28"/>
        </w:rPr>
        <w:t>1.</w:t>
      </w:r>
      <w:r>
        <w:rPr>
          <w:color w:val="FFFFFF"/>
          <w:szCs w:val="28"/>
        </w:rPr>
        <w:t xml:space="preserve">о </w:t>
      </w:r>
      <w:r>
        <w:rPr>
          <w:szCs w:val="28"/>
        </w:rPr>
        <w:t>Унести  зміни до рішень виконкому міської ради від:</w:t>
      </w:r>
    </w:p>
    <w:p>
      <w:pPr>
        <w:pStyle w:val="TextBody"/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18.09.2019 №458 «Про надання згоди департаменту розвитку інфраструктури міста виконкому Криворізької міської ради на списання з балансового обліку окремого нерухомого майна», а саме: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 доповнити в назві та тексті рішення після назви виконавчого органу міської ради «департамент розвитку інфраструктури міста виконкому Криворізької міської ради» назву Комунального підприємства «, Комунальне підприємство «Парковка та реклама» Криворізької міської ради» у відповідному відмінку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 замінити в пункті 2 дати виконання  з «03.07.2020, 24.07.2020» на «30.12.2023, 20.01.2024» відповідно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1.3 викласти додаток у новій редакції (додаток 1)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16.12.2020 №723 «Про надання згоди управлінню комунальної власності міста виконкому Криворізької міської ради на списання з балансового обліку  окремого нерухомого майна», а саме: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 доповнити в назві та тексті рішення після назви виконавчого органу міської ради «управління комунальної власності міста  виконкому Криворізької міської ради» назву Комунального підприємства «, Комунальне підприємство «Парковка та реклама» Криворізької міської ради» у відповідному відмінку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 замінити в пункті 2 дати виконання з «31.12.2021, 21.01.2022» на «30.12.2023, 20.01.2024» відповідно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 викласти додаток  у новій редакції (додаток 2)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17.03.2021 №126 «Про надання згоди департаменту розвитку інфраструктури міста виконкому Криворізької міської ради на списання з балансового обліку окремого нерухомого майна», а саме: замінити: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 у назві та тексті рішення назву виконавчого органу міської ради з «департамент розвитку інфраструктури міста виконкому Криворізької міської ради» на назву Комунального підприємства «Комунальне підприємство «Парковка та реклама» Криворізької міської ради» у відповідному відмінку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 у пункті 2 дати виконання з «01.12.2022, 21.12.2022» на «30.12.2023, 20.01.2024» відповідно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23T14:33:00Z</dcterms:modified>
  <cp:revision>3</cp:revision>
  <dc:subject/>
  <dc:title> </dc:title>
</cp:coreProperties>
</file>