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3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Комуналь-ному підприємству «Парковка та реклама» Криворізької міської ради на списання з балансового обліку окремого нерухомого майн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Розглянувши звернення Комунального підприємства «Парковка та реклама» Криворізької міської ради про надання згоди на списання з балансового обліку та ліквідації окремого нерухомого майна у зв’язку з непридатністю його до подальшої експлуатації; відповідно до рішень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 Законом України «Про місцеве самоврядування в Україні», виконком міської ради </w:t>
      </w:r>
      <w:r>
        <w:rPr>
          <w:i/>
          <w:sz w:val="28"/>
          <w:szCs w:val="28"/>
        </w:rPr>
        <w:t>вирішив:</w:t>
      </w:r>
    </w:p>
    <w:p>
      <w:pPr>
        <w:pStyle w:val="3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ind w:firstLine="709"/>
        <w:rPr/>
      </w:pPr>
      <w:r>
        <w:rPr>
          <w:szCs w:val="28"/>
        </w:rPr>
        <w:t>1. Надати згоду Комунальному підприємству «Парковка та реклама» Криворізької міської ради на списання з балансового обліку окремого нерухомого майна, розташованого на вул. Авіаційній, 2а (будівля, інвентарний номер – 103.1.0635, рік  побудови – 1978, площа – 2923,4 м</w:t>
      </w:r>
      <w:r>
        <w:rPr>
          <w:szCs w:val="28"/>
          <w:vertAlign w:val="superscript"/>
        </w:rPr>
        <w:t>2</w:t>
      </w:r>
      <w:r>
        <w:rPr>
          <w:szCs w:val="28"/>
        </w:rPr>
        <w:t>, первісна вартість – 486 291,00 грн, залишкова вартість на 01.03.2023 – 137 334,00 грн)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2. Комунальному підприємству «Парковка та реклама» Криворізької міської ради (Шабліян О.В.):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1   до 31.12.2023 ліквідувати списане окреме нерухоме майно;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2 до 20.01.2024 надати до управління комунальної власності міста виконкому Криворізької міської ради звіт про списання окремого нерухомого майна, копії відповідних документів, у тому числі щодо здачі брухту чорних металів, облікування придатних для подальшого використання матеріалів, здійснення благоустрою звільненої території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Управлінню комунальної власності міста виконкому Криворізької міської ради внести відповідні зміни до Реєстру об’єктів нерухомого майна комунальної власності міста Кривого Рогу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 голови     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4:2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3-23T14:31:00Z</dcterms:modified>
  <cp:revision>4</cp:revision>
  <dc:subject/>
  <dc:title> </dc:title>
</cp:coreProperties>
</file>