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та утрима-ння житлово-комунального господарства міста на період 2017-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З метою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 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1  у Паспорті Програми викласти в новій редакції: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1.1 пункт 1.3;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1.2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>1.2  у додатку 2: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2.1  </w:t>
      </w:r>
      <w:r>
        <w:rPr>
          <w:szCs w:val="28"/>
        </w:rPr>
        <w:t>у графі «Виконавці»:</w:t>
      </w:r>
    </w:p>
    <w:p>
      <w:pPr>
        <w:pStyle w:val="Normal"/>
        <w:ind w:right="-1" w:hanging="0"/>
        <w:jc w:val="both"/>
        <w:rPr/>
      </w:pPr>
      <w:r>
        <w:rPr>
          <w:spacing w:val="1"/>
          <w:szCs w:val="28"/>
        </w:rPr>
        <w:t xml:space="preserve">         </w:t>
      </w:r>
      <w:r>
        <w:rPr>
          <w:spacing w:val="1"/>
          <w:szCs w:val="28"/>
        </w:rPr>
        <w:t xml:space="preserve">1.2.1.1 викласти в новій редакції в пункті 1.10 </w:t>
      </w:r>
      <w:r>
        <w:rPr>
          <w:szCs w:val="28"/>
        </w:rPr>
        <w:t>назву виконавця «Одержувачі коштів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2   доповнити   пункт   2.8   виконавцем    «Виконавчий      комітет Криворізької міської ради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  у графі «Перелік заходів програми» викласти в новій редакції назву заходу 2.8 «Реєстрація та перереєстрація спеціальної техніки, автотранспорту (узяття на облік та зняття з нього)»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3 доповнити напрям діяльності  9 «Розвиток та утримання житлово-комунального господарства міста»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15:00Z</dcterms:modified>
  <cp:revision>5</cp:revision>
  <dc:subject/>
  <dc:title> </dc:title>
</cp:coreProperties>
</file>