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2.03.2023 №355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що  підлягают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писанню з балансового обліку відділу освіти виконкому Центрально-Міської районної у місті ради та розташовані на території Криворізь-              кої гімназії № 60 Криворізької міської ради за адресою: вул. Українська, 66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260"/>
        <w:gridCol w:w="1701"/>
        <w:gridCol w:w="993"/>
        <w:gridCol w:w="1417"/>
        <w:gridCol w:w="1701"/>
      </w:tblGrid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 на 01.12.2022, грн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Сміттєзбірник літ. «Б» площею основи 28,8 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 0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Закрита частина теплиці літ. «В» площею основи 64,7 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 2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color w:val="000000"/>
                <w:szCs w:val="28"/>
              </w:rPr>
              <w:t>Вимощення                                  (асфальтоване покриття площею 3650 м2, тротуарна плитка 589 м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3 6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6" w:firstLine="1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горожа  спортивного майданчика (64 секції розміром 2,7 м*1,45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3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 30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1 013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fldChar w:fldCharType="begin"/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  <w:t>35 207</w:t>
            </w:r>
            <w:r>
              <w:rPr>
                <w:rFonts w:eastAsia="Calibri"/>
                <w:b/>
                <w:i/>
                <w:color w:val="000000"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Cs w:val="28"/>
              </w:rPr>
              <w:t>1 013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еруюча  справами виконкому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а ШОВГЕЛЯ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7:00Z</dcterms:created>
  <dc:creator>comunal244</dc:creator>
  <dc:description/>
  <cp:keywords/>
  <dc:language>en-US</dc:language>
  <cp:lastModifiedBy>org301</cp:lastModifiedBy>
  <cp:lastPrinted>2023-03-10T15:22:00Z</cp:lastPrinted>
  <dcterms:modified xsi:type="dcterms:W3CDTF">2023-03-23T14:28:00Z</dcterms:modified>
  <cp:revision>6</cp:revision>
  <dc:subject/>
  <dc:title/>
</cp:coreProperties>
</file>