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 Центрально-Міської районної у місті ради на спи-сання з балансового обліку ок-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відділу освіти виконкому Центрально-Міської районної у місті ради про надання згоди на списання з балансового обліку та ліквідації окремих  основних засобів у зв’язку з їх  внаслідок                 виконання робіт, що були розпочаті у 2021 році під час  проведення   реконструкції  спортивного майданчика Криворізької гімназії №60 Криворізької міської ради за адресою: вул. Українська, 66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дати згоду відділу освіти виконкому Центрально-Міської районної у місті ради на списання з балансового обліку окремих основних засобів, розташованих на території  Криворізької гімназії №60 Криворізької міської ради за адресою: вул. Українська, 66 (додаток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              (Сабадаш Ж.Ф.):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12.2023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0.01.2024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28:00Z</dcterms:modified>
  <cp:revision>4</cp:revision>
  <dc:subject/>
  <dc:title> </dc:title>
</cp:coreProperties>
</file>