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 «Центр первинної медико-санітарної допомоги №4» Криворізької міської ради на списання з балансового обліку окремих транспортних 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некомерційного підприємства  «Центр первинної медико-санітарної допомоги №4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ї  окремих транспортних засобів, які перебувають у незадовільному  технічному стані та  непридатні до подальшої експлуатації; ураховуючи акт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1. Надати згоду Комунальному  </w:t>
      </w:r>
      <w:r>
        <w:rPr>
          <w:szCs w:val="28"/>
        </w:rPr>
        <w:t>некомерційному підприємству  «Центр первинної медико-санітарної допомоги №4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Центр первинної медико-санітарної допомоги №4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Задорож-                          ний  О.Ю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01.2024 ліквідувати списані окремі  транспорт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01.2024 надати до управління комунальної власності міста виконкому Криворізької міської ради довідку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  за   виконанням  рішення   покласти  на  заступників міського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4:24:00Z</dcterms:modified>
  <cp:revision>3</cp:revision>
  <dc:subject/>
  <dc:title> </dc:title>
</cp:coreProperties>
</file>