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ере-поховання останків померлого Кульбаби Романа Костянти-нович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eastAsia="ar-SA"/>
        </w:rPr>
        <w:t xml:space="preserve">Розглянувши заяву громадянки Недоснованної Тетяни  Романівни про надання дозволу на перепоховання Кульбаби Романа Костянтиновича; беручи до уваги довідку про місце поховання Комунального підприємства  «Ритуал Сервіс Плюс» Криворізької міської ради  від 06.03.2023 №194/06 та згоду на поховання Комунального підприємства   «Ритуальні послуги»  Жовтоводської міської ради від 06.03.2023 №34; керуючись Законами України «Про   поховання та похоронну справу»,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Надати дозвіл громадянці Недоснованній Тетяні Романівні на перепоховання останків померлого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ульбаби Романа Костянтиновича (свідоцтво  про  смерть  — ІІ-КИ № 044537 від 07.03.2022, видане Центрально-Міським відділом державної реєстрації актів цивільного стану у місті Кривому Розі Криворізького району Дніпропетровської області Південно-Східного    міжрегіонального    управління    Міністерства    юстиції (м. Дніпро) з кладовища «Центральне» Довгинцівського району м. Кривого Рогу на місце родинного захоронення на кладовищі «Водобуд» м. Жовті Води Дніпропетровської області, вул. Потапова,101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Громадянці Недоснованній Тетяні  Романівні забезпечити проведення перепоховання в зимовий період у присутності медичного працівника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3T08:46:00Z</dcterms:modified>
  <cp:revision>4</cp:revision>
  <dc:subject/>
  <dc:title> </dc:title>
</cp:coreProperties>
</file>