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у відключенні структурного підрозділу Криворізька колійна машинна станція філії «Центр з будівництва та ремонту колії» Акціонерного товариства «Укрзалізниця» від централізованого опалення    за адресою: вул. Сергія Параджанова, 3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, зі змінами; ураховуючи протокол №3 від 09.03.202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tLeast" w:line="20"/>
        <w:ind w:right="14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мовити у </w:t>
      </w:r>
      <w:r>
        <w:rPr>
          <w:rFonts w:eastAsia="Calibri"/>
          <w:color w:val="000000"/>
          <w:szCs w:val="28"/>
          <w:shd w:fill="FFFFFF" w:val="clear"/>
        </w:rPr>
        <w:t xml:space="preserve">відключенні </w:t>
      </w:r>
      <w:r>
        <w:rPr>
          <w:bCs/>
          <w:iCs/>
          <w:szCs w:val="28"/>
        </w:rPr>
        <w:t>структурного підрозділу Криворізька колійна машинна станція філії «Центр з будівництва та ремонту колії» Акціонерного товариства «Укрзалізниця» від централізованого опалення</w:t>
      </w:r>
      <w:r>
        <w:rPr>
          <w:bCs/>
          <w:szCs w:val="28"/>
          <w:lang w:eastAsia="uk-UA" w:bidi="uk-UA"/>
        </w:rPr>
        <w:t xml:space="preserve"> за адресою:                   вул. Сергія Параджанова, 37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12:00Z</dcterms:modified>
  <cp:revision>4</cp:revision>
  <dc:subject/>
  <dc:title> </dc:title>
</cp:coreProperties>
</file>