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-єнного стану станом на 01.03.202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22" w:firstLine="700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України у 2023 році в умовах воєнного стану», рішення виконкому міської ради від 14.05.2008 №430 «Про порядок ви-користання коштів резервного фонду бюджету Криворізької міської територіаль-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-вання в Україні», </w:t>
      </w:r>
      <w:r>
        <w:rPr>
          <w:bCs/>
          <w:szCs w:val="28"/>
        </w:rPr>
        <w:t xml:space="preserve">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1. Погодити звіт департаменту розвитку інфраструктури міста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3.2023 (додаток).</w:t>
      </w:r>
    </w:p>
    <w:p>
      <w:pPr>
        <w:pStyle w:val="Normal"/>
        <w:ind w:left="-142"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2. Винести на розгляд міської ради звіт департаменту розвитку інфраструк-тури міста виконкому Криворізької міської ради про використання коштів резер-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3.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2:50:00Z</dcterms:modified>
  <cp:revision>3</cp:revision>
  <dc:subject/>
  <dc:title> </dc:title>
</cp:coreProperties>
</file>