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організацію та проведення міського фестивалю з нагоди Дня відзначення 248-річниці міста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З метою об’єднання мешканців міста різних вікових категорій, виховання патріотизму, популяризації кращих надбань Кривого Рогу, збереження сімейних цінностей та народних традицій, відкриття й підтримки нових талантів, цікавих ініціатив; з нагоди  Дня відзначення 248-ї річниці міста Кривого Рогу; керуючись Законами  України «Про місцеве самоврядування в Україні»,  «Про правовий режим воєнного стану», Указом Президента України  від 24 лютого 2022 року  №64/2022 «Про введення воєнного стану  в Україні»,  зі змінами,  виконком міської ради  </w:t>
      </w:r>
      <w:r>
        <w:rPr>
          <w:b w:val="false"/>
          <w:i/>
          <w:sz w:val="28"/>
          <w:szCs w:val="28"/>
          <w:lang w:val="uk-UA"/>
        </w:rPr>
        <w:t>вирішив</w:t>
      </w:r>
      <w:r>
        <w:rPr>
          <w:b w:val="false"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ровести в період з 01.04.2023 до 27.05.2023</w:t>
      </w:r>
      <w:r>
        <w:rPr>
          <w:b/>
          <w:i/>
          <w:iCs/>
        </w:rPr>
        <w:t xml:space="preserve"> </w:t>
      </w:r>
      <w:r>
        <w:rPr>
          <w:iCs/>
        </w:rPr>
        <w:t>міський  фестиваль з нагоди Дня відзначення 248-ї річниці  міста Кривого Рогу</w:t>
      </w:r>
      <w:r>
        <w:rPr>
          <w:b/>
          <w:i/>
          <w:iCs/>
        </w:rPr>
        <w:t xml:space="preserve"> </w:t>
      </w:r>
      <w:r>
        <w:rPr>
          <w:szCs w:val="28"/>
        </w:rPr>
        <w:t xml:space="preserve"> в закладах, у яких  наявні тимчасові укриття, бомбосховищі Комунального підприємства  «Криворізька міська лікарня №1» Криворізької міської рад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ям культури, розвитку підприємництва, департаментам освіти і науки, у справах сім’ї, молоді та спорту виконкому Криворізької міської ради, виконкомам районних у місті рад, іншим організаторам заходів і балансоутримувачам приміщень, у яких вони відбуватимуть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2.1  неухильно дотримуватися передбачених  законом  заходів безпеки  в  умовах правового режиму  воєнного стану  з обов’язковим залученням  до їх  проведення  відповідних державних органів , комунальних та інших служб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 забезпечити охорону громадського порядку та безпеку громадян, проведення протипожежних і противибухових заходів, безпеку дорожнього руху, медичний супровід учасників заходу з обов’язковим залученням до їх проведення відповідних державних органів, комунальних й інших служб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 узяти до уваги, що загальна кількість учасників заходу не може перевищувати загальної кількості місць в укриттях та сховищі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Cs w:val="28"/>
        </w:rPr>
        <w:t xml:space="preserve">3. Управлінню преси, інформаційної діяльності та внутрішньої політики виконкому Криворізької міської ради забезпечити широке висвітлення проведення </w:t>
      </w:r>
      <w:r>
        <w:rPr>
          <w:iCs/>
        </w:rPr>
        <w:t>міського   фестивалю з нагоди Дня відзначення 248-ї річниці  міста Кривого Рог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12:47:00Z</dcterms:modified>
  <cp:revision>4</cp:revision>
  <dc:subject/>
  <dc:title> </dc:title>
</cp:coreProperties>
</file>