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3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ефективне раціональне вико-ристання залишків продуктів харчування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98" w:firstLine="567"/>
        <w:jc w:val="both"/>
        <w:outlineLvl w:val="0"/>
        <w:rPr/>
      </w:pPr>
      <w:r>
        <w:rPr>
          <w:rFonts w:eastAsia="Calibri"/>
          <w:szCs w:val="28"/>
        </w:rPr>
        <w:t>У зв’язку із закупівлею продуктів харчування, пов’язаною з уведенням воєнного стану в Україні; з метою ефективного раціонального використання залишків продуктів харчування, придбаних за кошти Криворізької міської територіальної громади та отриманих як гуманітарна й благодійна допомога, що склалися станом на 01.01.2023, та недопущення їх псування;</w:t>
      </w:r>
      <w:r>
        <w:rPr>
          <w:szCs w:val="28"/>
        </w:rPr>
        <w:t xml:space="preserve"> на виконання протоколу позачергового засідання Криворізької міської комісії з питань техногенно-екологічної безпеки та надзвичайних ситуацій при виконкомі міської ради №3 від 27.02.2023; керуючись </w:t>
      </w:r>
      <w:r>
        <w:rPr>
          <w:spacing w:val="-4"/>
          <w:szCs w:val="28"/>
        </w:rPr>
        <w:t>Законом України «Про місцеве самоврядування в Україні»,</w:t>
      </w:r>
      <w:r>
        <w:rPr>
          <w:szCs w:val="28"/>
        </w:rPr>
        <w:t xml:space="preserve">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keepNext w:val="true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ідділам освіти виконкомів районних у місті рад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Cs w:val="28"/>
        </w:rPr>
        <w:t xml:space="preserve">здійснити ревізію залишків продуктів харчування, </w:t>
      </w:r>
      <w:r>
        <w:rPr>
          <w:rFonts w:eastAsia="Calibri"/>
          <w:szCs w:val="28"/>
        </w:rPr>
        <w:t>придбаних за кошти Криворізької міської територіальної громади та отриманих як гуманітарна й благодійна допомога,</w:t>
      </w:r>
      <w:r>
        <w:rPr>
          <w:szCs w:val="28"/>
        </w:rPr>
        <w:t xml:space="preserve"> що склалися на 01.01.2023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для організації харчування дітей віком від трьох до п’яти років на базі закладів дошкільної освіти з 15.04.2023 та в подальшому після повного відновлення освітнього процесу в закладах дошкільної освіти та загальної середньої освіти комунальної форми власності використовувати продукти харчування, придбані згідно з доведеними плановими призначеннями за вказаним напрямом, та залишки, що обліковуються у відділах освіти виконкомів районних у міста рад станом на 01.01.2023, з урахуванням терміну їх придатності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здійснювати використання залишків, що обліковуються у відділах освіти виконкомів районних у міста рад станом на 01.01.2023, відповідно до документації бухгалтерського обліку оформленої належним чином.</w:t>
      </w:r>
    </w:p>
    <w:p>
      <w:pPr>
        <w:pStyle w:val="Style13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85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Контроль  за   виконанням  рішення  покласти   на  заступника  міського голови 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21"/>
        <w:rPr>
          <w:b/>
          <w:b/>
          <w:i/>
          <w:i/>
        </w:rPr>
      </w:pPr>
      <w:r>
        <w:rPr>
          <w:b/>
          <w:i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. міського голови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2">
    <w:name w:val="Основной текст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2:4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3-23T12:44:00Z</dcterms:modified>
  <cp:revision>5</cp:revision>
  <dc:subject/>
  <dc:title> </dc:title>
</cp:coreProperties>
</file>