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3.11.2018 №486 «Про реформу адміністративних, інших пуб-лічних послуг в м. Кривому Розі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 зв’язку з реорганізацією Криворізького міськрайонного центру зайнятості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«Про реформу адміністративних, інших публічних послуг в м. Кривому Розі», зі змінами, такі зміни: у пункті 1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адміністративних послуг  «Віза» («Центр Дії») виконкому Криворізької міської ради замінити назву центру зайнятості з «Криворізький міськрайонний центр зайнятості» на       «Криворізька філія Дніпропетровського обласного центру зайнятості».</w:t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11:20:00Z</dcterms:modified>
  <cp:revision>5</cp:revision>
  <dc:subject/>
  <dc:title> </dc:title>
</cp:coreProperties>
</file>