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ь виконкому міської ради з питань надання адміністративних, інших публічних  послуг «одним пакетом» за різними життєвими ситуаціями в Центрі адміністративних послуг «Віза» («Центр Дії») виконкому Криворізької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>З метою забезпечення клієнтоорієнтованості послуг у Центрі адміністративних послуг «Віза» («Центр Дії») виконкому Криворізької     міської ради, удосконалення моделей комплексних послуг за життєвими ситуаціями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1 14.12.2016 №497 «Про спрощення процедур надання адмі-ністративних, інших публічних послуг у Центрі адміністративних послуг  «Віза» («Центр Дії») виконкому Криворізької міської ради та його територіальних підрозділах»,  зі змінами, а саме: у додатку 1 «АЛГОРИТМ 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 («Центр Дії») виконкому Криворізької міської ради»      </w:t>
      </w:r>
      <w:r>
        <w:rPr>
          <w:color w:val="000000"/>
          <w:szCs w:val="28"/>
        </w:rPr>
        <w:t>доповнит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1 блок-схему департаменту адміністративних послуг виконкому Криворізької міської ради послугою</w:t>
      </w:r>
      <w:r>
        <w:rPr>
          <w:color w:val="1D1D1B"/>
          <w:szCs w:val="28"/>
          <w:shd w:fill="FFFFFF" w:val="clear"/>
        </w:rPr>
        <w:t xml:space="preserve"> «Видача витягу з Реєстру Криворізької міської територіальної громади**»</w:t>
      </w:r>
      <w:r>
        <w:rPr>
          <w:szCs w:val="28"/>
        </w:rPr>
        <w:t>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1.2 примітку: «**послуга надається за умови наявності відомостей, зазначених в актовому запису про народження, у Державному реєстрі актів цивільного стану громадян.»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13.09.2017 №390 «Про впорядкування процесу надання адміністративних послуг органами місцевого самоврядування»,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саме: допов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ок-схему департаменту адміністративних послуг    виконкому Криворізької міської ради у додатк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1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надання адміністративних, інших публічних     послуг «одним пакетом» за життєвою ситуацією «Втрата документів» через Центр адміністративних послуг «Віза» («Центр Дії») виконкому Криворізької міської ради» послугами: «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>Унесення змін до інформації в Реєстрі      Криворізької міської територіальної громади», «Видача витягу з Реєстру Криворізької міської територіальної громади» та визначити  термін їх      надання «У день зверненн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у додатку 2 «АЛГОРИТМ надання адміністративних, інших публічних послуг «одним пакетом» за життєвою ситуацією «Зміна імені»    через Центр адміністративних послуг «Віза» («Центр Дії») виконкому Криворізької міської ради» послугою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 «Видача витягу з Реєстру Криворізької міської територіальної громади» та визначити  термін її надання «У день зверненн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3 10.11.2017 №465 «Про впорядкування надання публічних, у тому числі адміністративних послуг, у  приміщеннях виконкомів районних у місті рад», зі змінами, а саме: </w:t>
      </w:r>
      <w:r>
        <w:rPr>
          <w:color w:val="000000"/>
          <w:szCs w:val="28"/>
        </w:rPr>
        <w:t>доповнити</w:t>
      </w:r>
      <w:r>
        <w:rPr>
          <w:szCs w:val="28"/>
        </w:rPr>
        <w:t xml:space="preserve"> блок-схему департаменту     адміністративних послуг виконкому Криворізької міської ради послугою</w:t>
      </w:r>
      <w:r>
        <w:rPr>
          <w:color w:val="1D1D1B"/>
          <w:szCs w:val="28"/>
          <w:shd w:fill="FFFFFF" w:val="clear"/>
        </w:rPr>
        <w:t xml:space="preserve"> «Видача витягу з Реєстру Криворізької міської територіальної громади» </w:t>
      </w:r>
      <w:r>
        <w:rPr>
          <w:szCs w:val="28"/>
        </w:rPr>
        <w:t xml:space="preserve">у додатках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1 1 «АЛГОРИТМ надання адміністративних, інших публічних    послуг «одним пакетом» за життєвою ситуацією «Оформлення документів спадкоємця» через Центр адміністративних послуг «Віза» («Центр Дії») виконкому Криворізької міської ради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2 2 «АЛГОРИТМ надання адміністративних, інших публічних    послуг «одним пакетом» за життєвою ситуацією «Зміна місця проживання» через Центр адміністративних послуг «Віза» («Центр Дії») виконкому Криворізької міської ради»;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color w:val="1D1D1B"/>
          <w:szCs w:val="28"/>
          <w:shd w:fill="FFFFFF" w:val="clear"/>
        </w:rPr>
        <w:t>та визначити  термін її надання «У день зверненн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4  17.06.2020 №320 «</w:t>
      </w:r>
      <w:r>
        <w:rPr>
          <w:color w:val="000000"/>
          <w:szCs w:val="28"/>
        </w:rPr>
        <w:t>Про внесення змін до рішень виконкому міської ради з питань надання публічних, у тому числі адміністративних,  послуг  у      м. Кривому Розі», зі змінами, а саме:  у додатку 17 «</w:t>
      </w:r>
      <w:r>
        <w:rPr>
          <w:szCs w:val="28"/>
        </w:rPr>
        <w:t>Алгоритм надання адміністративних, інших публічних послуг «одним пакетом» за життєвою ситуацією «Переведення садового будинку у житловий» через Центр адміністративних послуг «Віза» («Центр Дії») виконкому Криворізької     міської рад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виключити фразу «Реєстрація місця проживання (за бажанням)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 доповнити блок-схему департаменту адміністративних послуг виконкому Криворізької міської ради послугою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 «Видача витягу з Реєстру Криворізької міської територіальної громади» та визначити  термін її надання «У день зверненн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.5 15.06.2022 №405 «Про внесення змін до рішень виконкому міської ради, що стосуються алгоритмів надання адміністративних, інших публічних  послуг «одним пакетом» за різними життєвими ситуаціями в Центрі адміністративних послуг «Віза» («Центр Дії») виконкому Криворізької     міської ради та роботи Центру», а саме: пункт 2 доповнити назвами життєвих ситуацій «Втрата документів», «Зміна імені».</w:t>
      </w:r>
    </w:p>
    <w:p>
      <w:pPr>
        <w:pStyle w:val="Normal"/>
        <w:ind w:right="-284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11:42:00Z</dcterms:modified>
  <cp:revision>4</cp:revision>
  <dc:subject/>
  <dc:title> </dc:title>
</cp:coreProperties>
</file>