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ницт-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ефективної роботи  міської координаційної ради з питань розвитку підприємництва, створення сприятливого середовища для розвитку підприємництва й реалізації регуляторної політики в місті; 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складу міської координаційної ради з питань розвитку підприємництва, затвердженого рішенням виконкому міської ради від 08.12.2021 №651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вести зі складу Баранову Т.В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Лабунську Олену Володимирівну, директора Криворізького пред-ставництва Дніпропетровської торгово-промислової палати (за згодою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2 Шевченко Ларису Володимирівну, директора Криворізької філії Дніпропетровського обласного центру зайнятості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3 замінити назву посади члена ради Талдонової Алли Анатоліївни із «заступник начальника Криворіз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Дніпропетровській області» на «заступник начальника Криворізького відділу податків і зборів з фізичних осіб та проведення камеральних перевірок  Головного управління ДПС у Дніпропетровській област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11:00:00Z</dcterms:modified>
  <cp:revision>3</cp:revision>
  <dc:subject/>
  <dc:title> </dc:title>
</cp:coreProperties>
</file>