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внесення змін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надання публічних послуг під час оформлення та видачі багатофункціональної електронної «Картки криворіжця» в умовах воєнного стану; керуючись Законами України «Про захист персональних даних»,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у Порядку видачі, обігу та припинення дії багатофункціональної електронної «Картки криворіжця»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 замінити в підпункті 1.1.2 слова «зареєстрованим (облікованим)» на фразу «місце проживання яких зареєстровано (обліковано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 викласти в новій редакції пункт 1.13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1.13. Особа втрачає право користування отриманою згідно з Порядком  «Карткою криворіжця», якщо змінила офіційне місце проживання в місті Кривому Розі на інше місто, область чи державу, офіційне місце проживання та роботи в місті Кривому Розі на інше місто, область чи державу, офіційне місце роботи в Кривому Розі на інше місто, область чи державу, якщо не була зареєстрована в місті, надала недостовірні відомості під час її оформлення. </w:t>
      </w:r>
      <w:bookmarkStart w:id="0" w:name="n64"/>
      <w:bookmarkStart w:id="1" w:name="n63"/>
      <w:bookmarkEnd w:id="0"/>
      <w:bookmarkEnd w:id="1"/>
      <w:r>
        <w:rPr>
          <w:szCs w:val="28"/>
        </w:rPr>
        <w:t>У такому разі, утримувач картки повідомляє про це одного з розпорядників реєстру утримувачів багатофункціональної електронної «Картки криворіжця», відповідальна особа якого блокує дію картки та вносить відповідні зміни до автоматизованої інформаційної системи видачі кар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 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 пункт 1.12 після слів «на картці,» фразою «</w:t>
      </w:r>
      <w:bookmarkStart w:id="2" w:name="_Hlk128052349"/>
      <w:r>
        <w:rPr>
          <w:szCs w:val="28"/>
        </w:rPr>
        <w:t>надання недостовірних відомостей заявником під час її оформлення,</w:t>
      </w:r>
      <w:bookmarkEnd w:id="2"/>
      <w:r>
        <w:rPr>
          <w:szCs w:val="28"/>
        </w:rPr>
        <w:t>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 пункт 3.1 підпунктами 3.1.7 – 3.1.10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7 зміни офіційного місця проживання заявника в місті Кривому Розі на інше місто, область чи держав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8 зміни офіційного місця проживання та роботи заявника в місті Кривому Розі на інше місто, область чи держав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9 зміни офіційного місця роботи заявника в Кривому Розі на інше місто, область чи державу, якщо він якщо не був зареєстрований у міст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0 надання недостовірних відомостей заявником під час її оформлення.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9:34:00Z</dcterms:modified>
  <cp:revision>5</cp:revision>
  <dc:subject/>
  <dc:title> </dc:title>
</cp:coreProperties>
</file>