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lineRule="exact" w:line="220" w:before="0" w:after="8"/>
        <w:ind w:left="10830" w:hanging="0"/>
        <w:rPr>
          <w:lang w:val="uk-UA"/>
        </w:rPr>
      </w:pPr>
      <w:r>
        <w:rPr>
          <w:b w:val="false"/>
          <w:sz w:val="24"/>
          <w:szCs w:val="24"/>
          <w:lang w:val="uk-UA"/>
        </w:rPr>
        <w:t xml:space="preserve">Додаток </w:t>
      </w:r>
    </w:p>
    <w:p>
      <w:pPr>
        <w:pStyle w:val="31"/>
        <w:shd w:fill="auto" w:val="clear"/>
        <w:spacing w:lineRule="exact" w:line="220" w:before="0" w:after="0"/>
        <w:ind w:left="10830" w:hanging="0"/>
        <w:rPr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0"/>
        <w:ind w:left="1083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2.03.2023 №323</w:t>
      </w:r>
    </w:p>
    <w:p>
      <w:pPr>
        <w:pStyle w:val="31"/>
        <w:shd w:fill="auto" w:val="clear"/>
        <w:tabs>
          <w:tab w:val="clear" w:pos="708"/>
          <w:tab w:val="left" w:pos="10830" w:leader="none"/>
        </w:tabs>
        <w:spacing w:lineRule="exact" w:line="220" w:before="0" w:after="0"/>
        <w:ind w:left="10830" w:hanging="0"/>
        <w:rPr>
          <w:b w:val="false"/>
          <w:b w:val="false"/>
          <w:sz w:val="20"/>
          <w:szCs w:val="28"/>
          <w:lang w:val="uk-UA"/>
        </w:rPr>
      </w:pPr>
      <w:r>
        <w:rPr>
          <w:b w:val="false"/>
          <w:sz w:val="20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ОМПЛЕКСНИЙ ПЛАН ЗАХОДІВ </w:t>
      </w:r>
    </w:p>
    <w:p>
      <w:pPr>
        <w:pStyle w:val="Normal"/>
        <w:jc w:val="center"/>
        <w:rPr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щодо соціальної адаптації та інтеграції внутрішньо переміщених осіб у м. Кривому Розі</w:t>
      </w:r>
    </w:p>
    <w:p>
      <w:pPr>
        <w:pStyle w:val="Normal"/>
        <w:jc w:val="center"/>
        <w:rPr>
          <w:b/>
          <w:b/>
          <w:i/>
          <w:i/>
          <w:color w:val="000000"/>
          <w:sz w:val="12"/>
          <w:szCs w:val="20"/>
          <w:lang w:val="uk-UA"/>
        </w:rPr>
      </w:pPr>
      <w:r>
        <w:rPr>
          <w:b/>
          <w:i/>
          <w:color w:val="000000"/>
          <w:sz w:val="12"/>
          <w:szCs w:val="20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75"/>
        <w:gridCol w:w="4570"/>
        <w:gridCol w:w="3969"/>
        <w:gridCol w:w="1414"/>
        <w:gridCol w:w="22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зва напрямку діяльно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міст зах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 та виконавец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Термін виконанн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чікувані результати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 xml:space="preserve">Забезпечення надання допомоги внутрішньо переміщеним особам, які перебувають на обліку в управліннях праці та соціального захисту населення ви-конкомів районних у місті рад, у вирішенні соціальних питань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2" w:leader="none"/>
              </w:tabs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Єдиної інформаційної бази внутрішньо переміщених осіб та Реєстру внутрішньо переміщених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и районних у місті рад, департамент соціальної політик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дення статис-тичного обліку внутрішньо пере-міщених осіб та оперативне  реагу-вання на їх потре-би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2" w:leader="none"/>
              </w:tabs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Розв’язання проблем внутрішньо переміщених осіб, пов’язаних з приз-наченням державних допомог та компенсаці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Виконкоми районних у місті рад, департамент соціальної політики виконкому Криворізької міської ради, Криворізька філія Дніпро-петровського обласного центру зайнятості (за згодо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2" w:leader="none"/>
              </w:tabs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 xml:space="preserve">Направлення одиноких непрацез-датних внутрішньо переміщених осіб, які потребують постійного стороннього догляду, до інтернатних заклад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и районних у місті рад, департамент соціальної політик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-ності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2" w:leader="none"/>
              </w:tabs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 xml:space="preserve">Здійснення оцінки потреб та орга-нізація надання соціальних послуг відповідно до виявлених потре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и районних у місті рад, Криворізький міський центр соціальних служ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умов для інтеграції внутрішньо переміщених осі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2.1. Організація нарад, засідань «круглих столів», конференцій, засідань координа-ційної ради з питань внутрішньо переміщених осіб у Кривому Розі, пуб-лічних заходів з обговорення шляхів розв’язання проблем захисту та забез-печення прав внутрішньо переміщених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Департаменти соціальної політики, у справах сім’ї, молоді та спорту, управління економік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-ності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Інтеграція внут-рішньо переміще-них осіб в Криво-різьку міську тери-торіальну громаду, шляхом їх безпо-середньої участі в житті міс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bookmarkStart w:id="0" w:name="_Hlk83220328"/>
            <w:r>
              <w:rPr>
                <w:lang w:val="uk-UA"/>
              </w:rPr>
              <w:t>2.2. Проведення заходів та реалізація різноманітних проєктів за участю молоді з числа внутрішньо переміщених осіб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-ності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2.3. Залучення внутрішньо переміщених осіб до культурно-мистецьких та національно-патріотичних заходів у мі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Департаменти освіти і науки, у справах сім’ї, молоді та спорту, управління преси, інформаційної діяльності та внутрішньої політик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5" w:right="-85" w:hanging="0"/>
              <w:jc w:val="both"/>
              <w:rPr/>
            </w:pPr>
            <w:r>
              <w:rPr>
                <w:lang w:val="uk-UA"/>
              </w:rPr>
              <w:t>2.4. Залучення внутрішньо переміщених осіб до участі в конкурсах проєктів міс-цевого розвитку «Громадський бюджет» (подання, оцінювання проєктів, голосу-ва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к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2.5. Здійснення організаційної підтримки проведення інформаційних турів (екскур-сій) для ознайомлення з містом та його туристичним потенціал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Інститут розвитку міста Кривого Рогу»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val="uk-UA"/>
              </w:rPr>
              <w:t>За необхід-ності та за окремим  плано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2.6. Залучення до участі в проведенні за-ходів Open space для молоді «Ідеї для міст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им плано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2.7. Надання в орендне користування тор-говельних місць на об’єктах ринкової тор-гівлі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Управління розвитку підприємниц-тва виконкому Криворізької міської рад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необхід-ності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розвитку бізнес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имулювання еконо-мічної активності внут-рішньо переміщених громадян і створення нових робочих місц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3.1. Сприяння працевлаштуванню внут-рішньо переміщених осіб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Криворізька філія Дніпропетровсь-кого обласного центру зайнятості (за згодою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рівня безробіття серед внутрішньо пере-міщених осіб, зростання їх про-фесійного рівня, забезпечення мате-ріального стану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3.2. Залучення безробітних осіб з числа внутрішньо переміщених осіб до актив-них заходів адаптації на ринку праці регіон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3. Заохочення роботодавців до працев-лаштування внутрішньо переміщених осіб за підтримки урядових програм, зокрема через можливість отримання компенсацій витрат на оплату праці за працевлашту-вання внутрішньо переміщених осіб, що передбачена на період воєнного часу та протягом 30 календарних днів після його скасування або припиненн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3.4. Сприяння розвитку малого та серед-нього підприєм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имулювання роз-витку власної справ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дичне забезпечення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4.1. Організація забезпечення медичної допомоги внутрішньо переміщеним особам у центрах первинної медико-соціальної допомоги згідно з вимогами законодав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виконкому Криворізької міської ради, центри первинної медико-санітарної допомоги, заклади охорони здоров’я вторинної ланки управління охорони здоров’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Забезпечення дос-тупу внутрішньо переміщених осіб до якісної медичної до-помоги через заклади охорони здоров’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2. Забезпечення внутрішньо перемі-         щених осіб медичною допомогою в закладах охорони здоров’я вторинної ланки та спеціалізованою медичною допомогою відповідно до Програми медичних гарантій у складі Закону України «Про Державний бюджет України» на відповідний рі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Забезпечення психоло-гічної допомоги внут-рішньо переміщеним особа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5.1. Забезпечення роботи «Гарячої лінії» психологічної підтримки внутрішньо   переміщених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і науки викон-кому Криворізької міської рад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а під-тримка внутрішньо переміщених осіб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5.2. Направлення внутрішньо переміщених осіб до ресурсного центру примирення                та корекційно-відновлювальних програм Криворізького міського центру соціальних служб з метою отримання корекційної допомог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иворізький міський центр соціаль-них служб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 xml:space="preserve">5.3. Надання психологічної допомоги сім’ям внутрішньо переміщених осіб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умов для реалізації внутрішньо переміщеними особами права на освіт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/>
            </w:pPr>
            <w:r>
              <w:rPr>
                <w:lang w:val="uk-UA"/>
              </w:rPr>
              <w:t>Забезпечення умов для продовження навчання, здобуття освіти й виховання ді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 викон-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ава дітей на здобуття освіти та дошкільне виховання</w:t>
            </w:r>
          </w:p>
        </w:tc>
      </w:tr>
      <w:tr>
        <w:trPr>
          <w:trHeight w:val="8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отреб внутрішньо переміще-них осіб у оздоровлен-ні, відпочинку, санатор-но-курортному лікуван-ні, засобах реабілітації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7.1. Організація оздоровлення та відпочин-ку дітей із сімей внутрішньо переміщених осіб у таборах комунальної влас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/>
              </w:rPr>
              <w:t>Департаменти у справах сім’ї,    молоді та спорту, освіти і науки виконкому Криворізької міської 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здоровлення внут-рішньо переміще-них осіб, забезпе-чення засобами реабілітації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2. Забезпечення санаторно-курортними путівками громадян окремих пільгових ка-тегорій відповідно до асигнувань з дер-жавного бюдж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и районних у місті рад, управління охорони здоров’я викон-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 xml:space="preserve">7.3. Сприяння в оформленні документів та подання їх до територіального відділення Фонду соціального захисту осіб з інвалід-ністю для замовлення відділенням на під-приємствах технічних засобів реабілітації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и районних у місті рад, управління охорони здоров’я викон-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Створення сприятливих умов для внутрішньо переміщених осіб для занять спорто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Забезпечення доступу та умов для занять фізичною культурою в спортивних клубах і дитячо-юнацьких спортивних школ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и у справах сім’ї, молоді та спорту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Залучення внутріш-ньо переміщених осіб до занять спор-том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Забезпечення надання якісних адміністратив-них послуг внутрішньо переміщеним особа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 xml:space="preserve">9.1. Надання консультаційних, юридич-них, організаційних, інформаційно-довід-кових послуг фізичним та юридичним особам  </w:t>
            </w:r>
          </w:p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Департаменти соціальної політики, адміністративних послуг виконкому Криворізької міської ради; Криво-різький місцевий центр з надання безоплатної вторинної правової допомоги (за згодою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а підтримка внутрішньо перемі-щених осіб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9.2. Забезпечення доступу внутрішньо пе-реміщеним особам до отримання докумен-тів, що підтверджують факт народження, смерті, посвідчують особу та підтверджу-ють громадян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Департамент адміністративних пос-луг виконкому Криворізької міської рад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Соціальне забезпечення внутрішньо переміще-них осі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1. Забезпечення фінансування відповід-но до Програми соціальної підтримки на-селення на відповідні бюджетні роки:</w:t>
            </w:r>
          </w:p>
          <w:p>
            <w:pPr>
              <w:pStyle w:val="Normal"/>
              <w:tabs>
                <w:tab w:val="clear" w:pos="708"/>
                <w:tab w:val="center" w:pos="633" w:leader="none"/>
              </w:tabs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10.1.1 часткове відшкодування Комуналь-ному підприємству «Сансервіс» витрат на житлово-комунальні послуги для внут-рішньо переміщених осіб, які проживають у будинках модульного типу;</w:t>
            </w:r>
          </w:p>
          <w:p>
            <w:pPr>
              <w:pStyle w:val="Normal"/>
              <w:tabs>
                <w:tab w:val="clear" w:pos="708"/>
                <w:tab w:val="center" w:pos="633" w:leader="none"/>
              </w:tabs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10.1.2 надання одноразової матеріальної допомоги у зв’язку зі значними витратами на лікування;</w:t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left" w:pos="1120" w:leader="none"/>
              </w:tabs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 xml:space="preserve">10.1.3 надання  матеріальної  допомоги  сім’ям, у яких виховуються діти з інвалід-ністю або онкохворі діти, хвороба яких перебуває в стадії ремісії; </w:t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left" w:pos="1120" w:leader="none"/>
              </w:tabs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1.4 надання одноразової матеріальної  допомоги  дітям  з  інвалідністю, які пот-ребують забезпечення підгузками; </w:t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10.1.5 надання матеріальної допомоги пільговим категоріям мешканців міста, пе-редбаченої рішенням виконкому міської  ради  від  10.01.2018  №9  «Про затвер-дження Порядку надання різних видів ма-теріальних допомог пільговим категоріям мешканців м.Кривого Рогу», зі змінами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1.6 надання одноразової матеріальної допомоги дітям, які мають статус «Дити-на, яка постраждала внаслідок воєнних дій та збройних конфліктів»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10.1.7 надання матеріальної допомоги осо-бам з інвалідністю з дитинства;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625" w:leader="none"/>
              </w:tabs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10.2 надання послуг «соціального таксі»;</w:t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left" w:pos="1120" w:leader="none"/>
              </w:tabs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3 безкоштовна видача багатофункціо-нальних електронних карток «Картка криворіжця» та «Гостьова карт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виконкому Криворізької міської ради, виконкоми районних у місті ра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ціальна підтрим-ка внутрішньо пере-міщених осіб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Створення публічного простору для рівного доступу до можливос-тей творчого розвитку, якісного дозвілля та забезпечення культур-них прав внутрішньо переміщених осі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  <w:tab w:val="left" w:pos="1120" w:leader="none"/>
              </w:tabs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дозвілля в закладах культур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Забезпечення рівно-го доступу до куль-турних послуг, якіс-ного дозвілля та творчого розвитку внутрішньо перемі-щених осіб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Сприяння самооргані-зації переселених гро-мадян, створення умов для активізації соціаль-них зв’язків та бажання працювати для поліп-шення власного житт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3.1. Сприяння самоорганізації та взаємо-допомозі переселених громадян через взаємодію з громадськими об’єднанням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Громадські організації, що опіку-ються питаннями внутрішньо пере-міщених осіб, здійснюють діяль-ність у сфері надання допомоги, у тому числі внутрішньо переміщеним особам (за згодо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Забезпечення актив-ної діяльності гро-мадських організа-цій та залучення внутрішньо перемі-щених громадян до  життя місцевих грома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13.2. Навчання внутрішньо переміщених осіб основам самоуправління в місцях їх компактного проживання; заохочення роз-витку процесів самоорганізації внутрішньо переміщених осіб у питанні залучення їх до життя місцевих грома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Створення системи гро-мадського моніторин-гу й оцінки ефектив-ності заходів інтеграції, соціальної адаптації та захисту прав внутріш-ньо переміщених осіб</w:t>
            </w:r>
          </w:p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14.1. Забезпечення системного підходу  та надання науково обґрунтованих рекомен-дацій щодо організації комплексної системної підтримки, соціальної адаптації та інтеграції переселених громадя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рганізації, що опіку-ються питаннями внутрішньо пере-міщених осіб (згодою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теграція, соціаль-на адаптація та за-хист внутрішньо пе-реміщених осіб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14.2. Проведення соціологічних дослі-джень/опитувань серед внутрішньо пере-міщених осіб щодо рівня інтегрованості, адаптації та забезпечення їх прав, а також серед місцевого населення щодо громад-ської думки, рівня толерантності, розумін-ня потреб і проблем внутрішньо перемі-щених осіб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промож-ності до розв’язання проблем переселених громадян із залучен-ням міжнародної до-норської допомог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Сприяння пошуку міжнародних парт-нерів, донорських організацій з метою залучення додаткового фінансування, технічної допомоги місцевим проєк-там/заходам у сфері інтеграції та адаптації внутрішньо переселених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Громадські організації, що опікують-ся питаннями внутрішньо переміще-них осіб, здійснюють діяльність         у сфері надання допомоги, у тому числі внутрішньо переміщеним особам (за згодо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>Соціальна  підтрим-ка внутрішньо пере-міщених осіб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720" w:top="119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uk-UA"/>
      </w:rPr>
      <w:t xml:space="preserve">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у</w:t>
    </w:r>
  </w:p>
  <w:tbl>
    <w:tblPr>
      <w:tblW w:w="153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"/>
      <w:gridCol w:w="2573"/>
      <w:gridCol w:w="4569"/>
      <w:gridCol w:w="3969"/>
      <w:gridCol w:w="1422"/>
      <w:gridCol w:w="2276"/>
    </w:tblGrid>
    <w:tr>
      <w:trPr>
        <w:trHeight w:val="284" w:hRule="atLeast"/>
      </w:trPr>
      <w:tc>
        <w:tcPr>
          <w:tcW w:w="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2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5</w:t>
          </w:r>
        </w:p>
      </w:tc>
      <w:tc>
        <w:tcPr>
          <w:tcW w:w="2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6</w:t>
          </w:r>
        </w:p>
      </w:tc>
    </w:tr>
  </w:tbl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4677"/>
        <w:tab w:val="clear" w:pos="9355"/>
        <w:tab w:val="center" w:pos="7583" w:leader="none"/>
        <w:tab w:val="right" w:pos="15166" w:leader="none"/>
      </w:tabs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  <w:t>пр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i/>
      <w:iCs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sz w:val="22"/>
      <w:szCs w:val="22"/>
      <w:lang w:val="en-US" w:eastAsia="en-US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18:00Z</dcterms:created>
  <dc:creator>k6</dc:creator>
  <dc:description/>
  <cp:keywords/>
  <dc:language>en-US</dc:language>
  <cp:lastModifiedBy>org301</cp:lastModifiedBy>
  <cp:lastPrinted>2023-03-13T14:09:00Z</cp:lastPrinted>
  <dcterms:modified xsi:type="dcterms:W3CDTF">2023-03-24T09:29:00Z</dcterms:modified>
  <cp:revision>26</cp:revision>
  <dc:subject/>
  <dc:title>Додаток</dc:title>
</cp:coreProperties>
</file>