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2.2018               №56 «Про затвердження комплексного плану заходів щодо соціальної адаптації та інтеграції внутрішньо переміщених осіб у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соціального захисту, інтеграції та соціальної адаптації внутрішньо переміщених осіб; ураховуючи Розпорядження Кабінету Міністрів України від 28 жовтня 2021 року №1364-р «Про схвалення Стратегії інтеграції внутрішньо переміщених осіб та впровадження середньострокових рішень щодо внутрішнього переміщення на період до 2024 року», зі змінами; відповідно до Закону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/>
      </w:pPr>
      <w:r>
        <w:rPr>
          <w:szCs w:val="28"/>
          <w:lang w:eastAsia="en-US"/>
        </w:rPr>
        <w:t>1. Унести до рішення виконкому міської ради від 14.02.2018 №56 «Про затвердження комплексного плану заходів щ</w:t>
      </w:r>
      <w:r>
        <w:rPr/>
        <w:t>одо соціальної адаптації та інтеграції внутрішньо переміщених осіб у м. Кривому Розі</w:t>
      </w:r>
      <w:r>
        <w:rPr>
          <w:szCs w:val="28"/>
        </w:rPr>
        <w:t xml:space="preserve">», зі змінами, такі </w:t>
      </w:r>
      <w:r>
        <w:rPr>
          <w:szCs w:val="28"/>
          <w:lang w:eastAsia="en-US"/>
        </w:rPr>
        <w:t xml:space="preserve">зміни: </w:t>
      </w:r>
      <w:r>
        <w:rPr>
          <w:szCs w:val="28"/>
        </w:rPr>
        <w:t>викласти комплексний план</w:t>
      </w:r>
      <w:r>
        <w:rPr/>
        <w:t xml:space="preserve"> </w:t>
      </w:r>
      <w:r>
        <w:rPr>
          <w:szCs w:val="28"/>
        </w:rPr>
        <w:t xml:space="preserve">у новій редакції </w:t>
      </w:r>
      <w:r>
        <w:rPr/>
        <w:t>(додат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2. Визнати таким, що втратило чинність, рішення виконкому міської ради від 19.02.2020 №78 «Про внесення змін до рішення виконкому міської ради від 14.02.2018 №56 «Про затвердження комплексного плану заходів щодо соціальної адаптації та інтеграції внутрішньо переміщених осіб у м. Кривому Роз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702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09:27:00Z</dcterms:modified>
  <cp:revision>5</cp:revision>
  <dc:subject/>
  <dc:title> </dc:title>
</cp:coreProperties>
</file>