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кінчення опалювального сезону 2022/2023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Ураховуючи звернення  Комунального підприємства теплових мереж «Криворіжтепломережа» та Акціонерного товариства «Криворізька теплоцентраль»; у зв’язку з підвищенням середньодобової температури зовнішнього повітря; відповідно до Постанови Кабінету Міністрів України від  21 серпня 2019 року №830 «Про затвердження Правил надання послуги з постачання теплової енергії і типових договорів про надання послуги з постачання теплової енергії»; керуючись Законами України «Про житлово-комунальні </w:t>
      </w:r>
      <w:r>
        <w:rPr>
          <w:spacing w:val="-8"/>
          <w:szCs w:val="28"/>
        </w:rPr>
        <w:t xml:space="preserve">послуги», «Про </w:t>
      </w:r>
      <w:r>
        <w:rPr>
          <w:szCs w:val="28"/>
        </w:rPr>
        <w:t>місцеве самоврядування в Україні», виконком міської рад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кінчити опалювальний сезон 2022/2023 рокі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Теплопостачальним підприємствам, суб’єктам господарювання всіх форм власності – виробникам та виконавцям послуг з теплопостачання припиняти подачу теплоносія на заклади освіти, охорони здоров’я та об’єкти соціальної сфери за письмовими заявками закладів, установ, підприємств.</w:t>
      </w:r>
    </w:p>
    <w:p>
      <w:pPr>
        <w:pStyle w:val="Normal"/>
        <w:jc w:val="both"/>
        <w:rPr>
          <w:sz w:val="18"/>
          <w:szCs w:val="1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2T14:38:00Z</dcterms:modified>
  <cp:revision>6</cp:revision>
  <dc:subject/>
  <dc:title> </dc:title>
</cp:coreProperties>
</file>