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Мазикіна А.М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Мазикіна Артем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зикіна Артема             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09:55:00Z</dcterms:modified>
  <cp:revision>6</cp:revision>
  <dc:subject/>
  <dc:title> </dc:title>
</cp:coreProperties>
</file>