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амофала Г.С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Покровської районної в місті ради про поховання військовослужбовця Самофала Гліба Сергійовича; керуючись Законом         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Самофала Гліба Серг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bookmarkStart w:id="0" w:name="_Hlk125635922"/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bookmarkStart w:id="1" w:name="_Hlk125635922"/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2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9T09:56:00Z</dcterms:modified>
  <cp:revision>6</cp:revision>
  <dc:subject/>
  <dc:title> </dc:title>
</cp:coreProperties>
</file>