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ведення заходів щодо                забезпечення чистоти та по-рядку в м. Кривому Розі у 2023  році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>З метою забезпечення благоустрою, чистоти та порядку в місті, формування сприятливого для життя Криворізької міської територіальної громади                  середовища, захисту довкілля, покращення санітарного стану, збереження об’єктів благоустрою та зелених насаджень; на виконання Розпорядження                Кабінету Міністрів України від 31 березня 2010 року №777-р «Деякі питання проведення щорічної акції «За чисте довкілля» та дня благоустрою територій     населених пунктів», зі змінами; керуючись Законами України «Про місцеве              самоврядування в Україні», «Про благоустрій населених пунктів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1. Виконкомам районних у місті рад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0"/>
        </w:rPr>
      </w:pPr>
      <w:r>
        <w:rPr>
          <w:szCs w:val="20"/>
        </w:rPr>
        <w:t>1.1 забезпечити проведення на території районів: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1.1.1 з 06.04.2023 заходів щодо забезпечення чистоти та порядку в місті;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1.1.2 08.04.2023 дня благоустрою міста до Всеукраїнської акції «За чисте довкілля» та за результатами роботи надати департаменту розвитку                            </w:t>
      </w:r>
      <w:r>
        <w:rPr>
          <w:spacing w:val="-6"/>
          <w:szCs w:val="20"/>
        </w:rPr>
        <w:t>інфраструктури міста виконкому Криворізької міської ради план і звіт за формою</w:t>
      </w:r>
      <w:r>
        <w:rPr>
          <w:szCs w:val="20"/>
        </w:rPr>
        <w:t xml:space="preserve"> згідно з додатком 1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1.1.3 щотижневих заходів у межах акції «Чистий четвер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0"/>
        </w:rPr>
      </w:pPr>
      <w:r>
        <w:rPr>
          <w:szCs w:val="20"/>
        </w:rPr>
        <w:t>1.2 організувати:</w:t>
      </w:r>
    </w:p>
    <w:p>
      <w:pPr>
        <w:pStyle w:val="Normal"/>
        <w:ind w:firstLine="567"/>
        <w:jc w:val="both"/>
        <w:rPr/>
      </w:pPr>
      <w:r>
        <w:rPr>
          <w:szCs w:val="20"/>
        </w:rPr>
        <w:t>1.2.1 упорядкування та приведення до належного санітарного стану                  житлових будинків і прибудинкових територій, дитячих та спортивних                     майданчиків, парків, скверів, зелених зон, пляжів, інших об’єктів масового           перебування та відпочинку населення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1.2.2 ліквідацію оголошень у непередбачених для їх розміщення місцях;</w:t>
      </w:r>
    </w:p>
    <w:p>
      <w:pPr>
        <w:pStyle w:val="Normal"/>
        <w:ind w:firstLine="567"/>
        <w:jc w:val="both"/>
        <w:rPr/>
      </w:pPr>
      <w:r>
        <w:rPr>
          <w:szCs w:val="20"/>
        </w:rPr>
        <w:t>1.2.3 виявлення та ліквідацію стихійних сміттєзвалищ на прибудинкових територіях житлових будинків, у зелених зонах міста, зонах відпочинку                  населення, прибережних захисних смугах водних об’єктів тощо;</w:t>
      </w:r>
      <w:bookmarkStart w:id="0" w:name="_Hlk100565264"/>
      <w:bookmarkStart w:id="1" w:name="_Hlk100567697"/>
    </w:p>
    <w:p>
      <w:pPr>
        <w:pStyle w:val="Normal"/>
        <w:ind w:firstLine="567"/>
        <w:jc w:val="both"/>
        <w:rPr/>
      </w:pPr>
      <w:r>
        <w:rPr>
          <w:szCs w:val="20"/>
        </w:rPr>
        <w:t>1.2.4 ремонт малих архітектурних форм у парках, скверах, інших місцях             загального користування згідно з вимогами чинного законодавства України;</w:t>
      </w:r>
    </w:p>
    <w:p>
      <w:pPr>
        <w:pStyle w:val="Normal"/>
        <w:ind w:firstLine="567"/>
        <w:jc w:val="both"/>
        <w:rPr/>
      </w:pPr>
      <w:bookmarkStart w:id="2" w:name="_Hlk100561107"/>
      <w:bookmarkStart w:id="3" w:name="_Hlk100561676"/>
      <w:r>
        <w:rPr>
          <w:szCs w:val="20"/>
        </w:rPr>
        <w:t xml:space="preserve">1.2.5 упорядкування та благоустрій кладовищ, братських могил,                         меморіальних комплексів, об’єктів культурної спадщини, пам’ятників та </w:t>
      </w:r>
      <w:bookmarkStart w:id="4" w:name="_Hlk100327422"/>
      <w:r>
        <w:rPr>
          <w:szCs w:val="20"/>
        </w:rPr>
        <w:t>пам’ятних знаків видатним діячам українського державотворення, захисникам України, що увічнюють пам’ять загиблих у Другій світовій  і російсько-українській війнах, під час проведення антитерористичної операції на сході              України й операції об’єднаних сил у Донецькій і Луганській областях;</w:t>
      </w:r>
    </w:p>
    <w:p>
      <w:pPr>
        <w:pStyle w:val="Normal"/>
        <w:ind w:firstLine="567"/>
        <w:jc w:val="both"/>
        <w:rPr/>
      </w:pPr>
      <w:r>
        <w:rPr>
          <w:szCs w:val="20"/>
        </w:rPr>
        <w:t>1.2.6 залучення в межах наданих повноважень до участі в зазначених            заходах працівників підприємств, установ, представників громадських                  організацій, учнівської та студентської молоді;</w:t>
      </w:r>
    </w:p>
    <w:p>
      <w:pPr>
        <w:pStyle w:val="Normal"/>
        <w:ind w:firstLine="567"/>
        <w:jc w:val="both"/>
        <w:rPr/>
      </w:pPr>
      <w:r>
        <w:rPr>
          <w:szCs w:val="20"/>
        </w:rPr>
        <w:t>1.2.7 надання щочетверга до департаменту розвитку інфраструктури міста виконкому Криворізької міської ради за телефоном (92-03-80) або на електронну адресу (</w:t>
      </w:r>
      <w:hyperlink r:id="rId3">
        <w:r>
          <w:rPr>
            <w:rStyle w:val="InternetLink"/>
            <w:color w:val="0563C1"/>
            <w:szCs w:val="20"/>
            <w:u w:val="single"/>
          </w:rPr>
          <w:t>blag.drim@ukr.net</w:t>
        </w:r>
      </w:hyperlink>
      <w:r>
        <w:rPr>
          <w:szCs w:val="20"/>
        </w:rPr>
        <w:t>) до 12:00 год. інформації про виконання фактичних обсягів робіт з благоустрою за формою згідно з додатком 2;</w:t>
      </w:r>
    </w:p>
    <w:p>
      <w:pPr>
        <w:pStyle w:val="Normal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>1.3 під час підготовки та проведення заходів дотримуватися обмежень, установлених чинним законодавством України, та враховувати вимоги Ради    оборони м. Кривого Рогу.</w:t>
      </w:r>
    </w:p>
    <w:p>
      <w:pPr>
        <w:pStyle w:val="Normal"/>
        <w:jc w:val="both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2. Департаменту розвитку інфраструктури міста виконкому Криворізької міської ради здійснювати:</w:t>
      </w:r>
    </w:p>
    <w:p>
      <w:pPr>
        <w:pStyle w:val="Normal"/>
        <w:ind w:firstLine="567"/>
        <w:jc w:val="both"/>
        <w:rPr/>
      </w:pPr>
      <w:r>
        <w:rPr>
          <w:szCs w:val="20"/>
        </w:rPr>
        <w:t>2.1 спільно з інспекцією з благоустрою виконкому Криворізької міської            ради координацію виконання виконкомами районних у місті рад заходів,             спрямованих на поліпшення стану навколишнього природного середовища,            благоустрою, озеленення й приведення до належного санітарного стану міста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2.2 узагальнення звітної інформації.</w:t>
      </w:r>
    </w:p>
    <w:p>
      <w:pPr>
        <w:pStyle w:val="Normal"/>
        <w:ind w:firstLine="708"/>
        <w:jc w:val="both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>3. Департаментам соціальної політики, освіти і науки, у справах сім’ї,           молоді та спорту, управлінням розвитку підприємництва,  охорони здоров’я, екології, культури виконкому Криворізької міської ради забезпечити проведення заходів з благоустрою та упорядкування підприємствами, установами,                    організаціями  територій, прилеглих до загальноосвітніх, навчальних,</w:t>
      </w:r>
      <w:r>
        <w:rPr>
          <w:color w:val="FF0000"/>
          <w:szCs w:val="20"/>
        </w:rPr>
        <w:t xml:space="preserve">                       </w:t>
      </w:r>
      <w:r>
        <w:rPr>
          <w:szCs w:val="20"/>
        </w:rPr>
        <w:t xml:space="preserve">лікувально-профілактичних закладів, об’єктів бізнесу, установ соціального               обслуговування, культури та спорту. </w:t>
      </w:r>
    </w:p>
    <w:p>
      <w:pPr>
        <w:pStyle w:val="Normal"/>
        <w:ind w:firstLine="708"/>
        <w:jc w:val="both"/>
        <w:rPr>
          <w:color w:val="FF0000"/>
          <w:sz w:val="20"/>
          <w:szCs w:val="14"/>
        </w:rPr>
      </w:pPr>
      <w:r>
        <w:rPr>
          <w:color w:val="FF0000"/>
          <w:sz w:val="20"/>
          <w:szCs w:val="14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>4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bookmarkStart w:id="5" w:name="_Hlk100561107"/>
      <w:bookmarkStart w:id="6" w:name="_Hlk100561676"/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  <w:bookmarkEnd w:id="0"/>
      <w:bookmarkEnd w:id="1"/>
      <w:bookmarkEnd w:id="5"/>
      <w:bookmarkEnd w:id="6"/>
      <w:bookmarkEnd w:id="4"/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ind w:left="6372" w:hanging="6514"/>
        <w:jc w:val="center"/>
        <w:rPr>
          <w:i/>
          <w:i/>
          <w:iCs/>
          <w:sz w:val="24"/>
          <w:szCs w:val="18"/>
          <w:lang w:bidi="ur-PK"/>
        </w:rPr>
      </w:pPr>
      <w:r>
        <w:rPr>
          <w:i/>
          <w:iCs/>
          <w:sz w:val="24"/>
          <w:szCs w:val="18"/>
          <w:lang w:bidi="ur-PK"/>
        </w:rPr>
        <w:t xml:space="preserve">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ag.drim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3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9T09:06:00Z</dcterms:modified>
  <cp:revision>4</cp:revision>
  <dc:subject/>
  <dc:title> </dc:title>
</cp:coreProperties>
</file>