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6.03.2023 №29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93"/>
        <w:gridCol w:w="2631"/>
        <w:gridCol w:w="1391"/>
        <w:gridCol w:w="1233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Виробничо-інноваційна компанія «ДЕВІРО»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«Лелека – 100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фізична особа-підприємець Шкіндер Геннадій Володимирович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стат фрезерно-свердли-льний  «JET JMD-Х1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карні, розточувальні та фрезерувальні верста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лення каркасу колісного ходу А18EJ.M02.481344.00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рядна станція «EcoFlow Delta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ичні акумулято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ключів рожково-накидних (26 предметів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рядд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ка двостороння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совкова (підборна) з держако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штикова з держако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снігоприбиральна з держако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традиційна 1,2 кг–2,5 кг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а ручн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ун із топорище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 універсальний для ПТ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  гума 8,25R20  136/134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</w:t>
              <w:br/>
              <w:t>Шини для транспортних засобів великої та малої тоннажност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а перехідна ГП 50 х 70*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00-8, Протипожежне, рятувальне та захисне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алуження рукавне   РТ-70 (триходове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 пожежний діаметр 77 мм  з ГР-80 (20 м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ол ручний пожежний РСК-5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ки з’єднувальні Богда-нова до напірних рукавів діаметр 77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 напірно-всмоктую-чий діаметр Д-80 мм (4 м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олонка пожежна КПА-25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пожежн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ор пожежний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 пожежний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ма протипожежн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ожежний щит в комплекті: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багор –1шт.;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лом – 1шт.;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лопата совкова – 1шт.;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кира – 1шт.;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відро конусне – 2 шт.;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ошма протипожежна –1шт.;  вогнегасник порошковий ВП-5 (ОП-5) – 1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ящик для піску – 1шт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окль нічного бачення «Night Vision NV400-B» або еквівален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інокль «LOSSO Premium ARMY 10</w:t>
            </w:r>
            <w:r>
              <w:rPr/>
              <w:t xml:space="preserve"> </w:t>
            </w:r>
            <w:r>
              <w:rPr>
                <w:szCs w:val="28"/>
              </w:rPr>
              <w:t>х 50» тактичний із сіткою та компасом  або еквівален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іл  тепловізійний коліматорний «IRAY XHOLO HL25» або еквівален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ціл коліматорний</w:t>
            </w:r>
            <w:r>
              <w:rPr/>
              <w:t xml:space="preserve"> </w:t>
            </w:r>
            <w:r>
              <w:rPr>
                <w:szCs w:val="28"/>
              </w:rPr>
              <w:t>«Hawke Reflex Sight Wide View 3 MOA Weaver» або еквівален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іл коліматорний «Holosun Open Reflex HS510C  2  MOA  Weaver»  із сонячною батареєю, швидкозйомний або еквівален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ад нічного бачення «NVG-10»  інфрачервоний, цифровий, військового типу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8"/>
          <w:szCs w:val="28"/>
        </w:rPr>
      </w:pPr>
      <w:r>
        <w:rPr>
          <w:bCs/>
          <w:i/>
          <w:iCs/>
          <w:color w:val="000000"/>
          <w:sz w:val="18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3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3:00Z</dcterms:created>
  <dc:creator>Элла</dc:creator>
  <dc:description/>
  <cp:keywords/>
  <dc:language>en-US</dc:language>
  <cp:lastModifiedBy>org301</cp:lastModifiedBy>
  <cp:lastPrinted>2023-03-21T09:20:00Z</cp:lastPrinted>
  <dcterms:modified xsi:type="dcterms:W3CDTF">2023-03-21T13:17:00Z</dcterms:modified>
  <cp:revision>10</cp:revision>
  <dc:subject/>
  <dc:title/>
</cp:coreProperties>
</file>