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-кому міської ради від 24.05.2022 №345 «Про визначення переліку, обсягів за-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16 березня  2023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-снення публічних закупівель товарів, робіт і послуг для замовників, передбаче-них    Законом України «Про публічні закупівлі», на період дії правового режи-му воєнного стану в Україні та протягом 90 днів з дня його припинення або скасу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кому міської ради від 24.05.2022 №345 «Про  визначення переліку, обсягів закупівель та постачальників товарів», зі змінами, такі зміни: доповнити додаток пунктами 2 639–2 670 (додаток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spacing w:val="-6"/>
          <w:sz w:val="22"/>
          <w:szCs w:val="27"/>
          <w:lang w:val="uk-UA"/>
        </w:rPr>
      </w:pPr>
      <w:r>
        <w:rPr>
          <w:spacing w:val="-6"/>
          <w:sz w:val="22"/>
          <w:szCs w:val="27"/>
          <w:lang w:val="uk-UA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2. </w:t>
      </w:r>
      <w:r>
        <w:rPr>
          <w:spacing w:val="6"/>
          <w:szCs w:val="28"/>
        </w:rPr>
        <w:t>Закупівлю, передбачену пунктом 2 639 додатка до рішення, здійсни-ти без застосування відкритих торгів та/або електронного каталогу відпові-дно до абзацу четвертого підпункту 5 пункту 13 Постанови Кабінету Мініс-трів України від 12 жовтня 2022 року №1178 «Про затвердження особливос- тей здійснення публічних закупівель товарів, робіт і послуг для замовників, передбачених Законом України «Про публічні закупівлі», на період дії пра-вового режиму воєнного стану в Україні та протягом 90 днів з дня його припинення або скасування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  <w:szCs w:val="28"/>
        </w:rPr>
        <w:t>перший заступник міського голови</w:t>
        <w:tab/>
        <w:t xml:space="preserve">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1T13:14:00Z</dcterms:modified>
  <cp:revision>4</cp:revision>
  <dc:subject/>
  <dc:title> </dc:title>
</cp:coreProperties>
</file>