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21 №346-р «Про створення тимчасової робочої групи з визначення потреб Криворізь-кої міської територіальної громади в соціальних послугах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У зв’язку з кадровими змінами; </w:t>
      </w:r>
      <w:r>
        <w:rPr/>
        <w:t>на підставі рішення міської ради від 27.07.2022 №1373 «Про перейменування Криворізького міського центру соціальних служб для сім’ї, дітей та молоді та затвердження Положення про нього в новій редакції»; у зв’язку із закінченням терміну дії Меморандуму про співпрацю між виконкомом Криворізької міської ради і Німецьким          товариством міжнародного співробітництва (GIZ) за проєктом «Зміцнення ресурсів для сталого розвитку приймаючих громад на сході України»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 Унести до розпорядження міського голови від 28.12.2021 №346-р «Про створення тимчасової робочої групи з визначення потреб Криворізької міської територіальної громади в соціальних послугах, затвердження її складу та Положення про неї» так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складі тимчасової робочої групи:</w:t>
      </w:r>
    </w:p>
    <w:p>
      <w:pPr>
        <w:pStyle w:val="11"/>
        <w:numPr>
          <w:ilvl w:val="2"/>
          <w:numId w:val="2"/>
        </w:numPr>
        <w:ind w:left="0" w:firstLine="709"/>
        <w:rPr/>
      </w:pPr>
      <w:r>
        <w:rPr>
          <w:rStyle w:val="1"/>
        </w:rPr>
        <w:t xml:space="preserve"> </w:t>
      </w:r>
      <w:r>
        <w:rPr>
          <w:rStyle w:val="1"/>
        </w:rPr>
        <w:t>вивести зі складу Гетало О.Л., Дабіжу М.К., Дабіжу П.М.,                    Королех Л.М., Лавренко С.І., Топаленко-Мальцеву О.В., Шевченко О.</w:t>
      </w:r>
      <w:r>
        <w:rPr/>
        <w:t>В.;</w:t>
      </w:r>
    </w:p>
    <w:p>
      <w:pPr>
        <w:pStyle w:val="11"/>
        <w:numPr>
          <w:ilvl w:val="2"/>
          <w:numId w:val="2"/>
        </w:numPr>
        <w:ind w:left="0" w:firstLine="709"/>
        <w:rPr/>
      </w:pPr>
      <w:r>
        <w:rPr/>
        <w:t xml:space="preserve"> </w:t>
      </w:r>
      <w:r>
        <w:rPr/>
        <w:t>увести до нього:</w:t>
      </w:r>
    </w:p>
    <w:p>
      <w:pPr>
        <w:pStyle w:val="21"/>
        <w:numPr>
          <w:ilvl w:val="3"/>
          <w:numId w:val="2"/>
        </w:numPr>
        <w:ind w:left="0" w:firstLine="709"/>
        <w:rPr/>
      </w:pPr>
      <w:r>
        <w:rPr>
          <w:sz w:val="28"/>
          <w:szCs w:val="24"/>
          <w:lang w:val="uk-UA"/>
        </w:rPr>
        <w:t xml:space="preserve">Головатюк Світлану Павлівну, заступника директора департаменту у справах сім’ї, молоді та спорту виконкому Криворізької міської ради </w:t>
      </w:r>
      <w:r>
        <w:rPr>
          <w:rFonts w:eastAsia="Symbol" w:cs="Symbol" w:ascii="Symbol" w:hAnsi="Symbol"/>
          <w:sz w:val="28"/>
          <w:szCs w:val="24"/>
          <w:lang w:val="uk-UA"/>
        </w:rPr>
        <w:t></w:t>
      </w:r>
      <w:r>
        <w:rPr>
          <w:sz w:val="28"/>
          <w:szCs w:val="24"/>
          <w:lang w:val="uk-UA"/>
        </w:rPr>
        <w:t xml:space="preserve"> начальника відділу у справах сім’ї і молоді, та призначити її заступником голови тимчасової робочої групи;</w:t>
      </w:r>
    </w:p>
    <w:p>
      <w:pPr>
        <w:pStyle w:val="21"/>
        <w:numPr>
          <w:ilvl w:val="3"/>
          <w:numId w:val="2"/>
        </w:numPr>
        <w:ind w:left="0" w:firstLine="709"/>
        <w:rPr/>
      </w:pPr>
      <w:r>
        <w:rPr>
          <w:sz w:val="28"/>
          <w:szCs w:val="24"/>
          <w:lang w:val="uk-UA"/>
        </w:rPr>
        <w:t>Кондратенко Світлану Валеріївну, спеціаліста з питань експертизи умов праці відділу соціально-трудових відносин управління соціальних питань департаменту соціальної політики виконкому Криворізької міської ради,   та призначити її секретарем тимчасової робочої групи;</w:t>
      </w:r>
    </w:p>
    <w:p>
      <w:pPr>
        <w:pStyle w:val="21"/>
        <w:numPr>
          <w:ilvl w:val="3"/>
          <w:numId w:val="2"/>
        </w:numPr>
        <w:ind w:left="0" w:firstLine="709"/>
        <w:rPr/>
      </w:pPr>
      <w:r>
        <w:rPr>
          <w:sz w:val="28"/>
          <w:szCs w:val="24"/>
          <w:lang w:val="uk-UA"/>
        </w:rPr>
        <w:t>Сопову Наталю Вікторівну, завідувача відділення соціальної допомоги вдома комунальної установи «Територіальний центр соціального об-слуговування (надання соціальних послуг) №1 в Інгулецькому районі» Криво-різької міської ради;</w:t>
      </w:r>
    </w:p>
    <w:p>
      <w:pPr>
        <w:pStyle w:val="21"/>
        <w:numPr>
          <w:ilvl w:val="3"/>
          <w:numId w:val="2"/>
        </w:numPr>
        <w:ind w:left="0" w:firstLine="709"/>
        <w:rPr/>
      </w:pPr>
      <w:r>
        <w:rPr>
          <w:sz w:val="28"/>
          <w:szCs w:val="24"/>
          <w:lang w:val="uk-UA"/>
        </w:rPr>
        <w:t>Мізунську Ірину Анатоліївну, начальника відділу соціально-трудових відносин управління соціальних питань департаменту соціальної політики виконкому Криворізької міської ради;</w:t>
      </w:r>
    </w:p>
    <w:p>
      <w:pPr>
        <w:pStyle w:val="11"/>
        <w:numPr>
          <w:ilvl w:val="2"/>
          <w:numId w:val="2"/>
        </w:numPr>
        <w:ind w:left="0" w:firstLine="709"/>
        <w:rPr/>
      </w:pPr>
      <w:r>
        <w:rPr/>
        <w:t>замінити назву посади Петренко Тетяни Сергіївни з «фахівець із соціальної роботи Криворізького міського центру соціальних служб для сім’ї, дітей і молоді» на «начальник відділу по роботі з сім’ями/особами в складних життєвих обставинах Криворізького міського центру соціальних служб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1.2 у Положенні про тимчасову робочу групу з визначення потреб Кри-ворізької міської територіальної громади в соціальних послугах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1.2.1 виключити в пункті 1.1 фразу «у рамках Меморандуму про співпрацю між виконкомом Криворізької міської ради і Німецьким товариством міжнародного співробітництва (GIZ) за проектом «Зміцнення ресурсів для сталого розвитку приймаючих громад на сході України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1.2.2 замінити в пункті 3.2 назву центру соціальних служб з «Криворізький міський центр соціальних служб для сім’ї, дітей та молоді» на «Криворізький міський центр соціальних служб» у відповідному відмінк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uk-UA"/>
    </w:rPr>
  </w:style>
  <w:style w:type="character" w:styleId="2">
    <w:name w:val="Стиль2 Знак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Стиль1"/>
    <w:basedOn w:val="Normal"/>
    <w:qFormat/>
    <w:pPr>
      <w:numPr>
        <w:ilvl w:val="0"/>
        <w:numId w:val="2"/>
      </w:numPr>
      <w:ind w:left="0" w:firstLine="709"/>
      <w:jc w:val="both"/>
    </w:pPr>
    <w:rPr>
      <w:szCs w:val="28"/>
    </w:rPr>
  </w:style>
  <w:style w:type="paragraph" w:styleId="21">
    <w:name w:val="Стиль2"/>
    <w:basedOn w:val="11"/>
    <w:qFormat/>
    <w:pPr>
      <w:numPr>
        <w:ilvl w:val="0"/>
        <w:numId w:val="2"/>
      </w:numPr>
      <w:tabs>
        <w:tab w:val="clear" w:pos="708"/>
        <w:tab w:val="left" w:pos="1701" w:leader="none"/>
      </w:tabs>
      <w:ind w:left="0" w:firstLine="709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01:00Z</dcterms:modified>
  <cp:revision>4</cp:revision>
  <dc:subject/>
  <dc:title> </dc:title>
</cp:coreProperties>
</file>