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3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08.07.2021                 №164-р «Про створення міської тимчасової комісії для формування                 пропозицій щодо потреби в субвенції з державного бюджету місцевим             бюджетам на проектні, будівельно-ремонтні роботи, придбання житла     та приміщень для розвитку сімейних та інших форм виховання,                     наближених до сімейних, підтримку малих групових будинків та                     забезпечення житлом дітей-сиріт, дітей, позбавлених батьківського                  піклування, осіб з їх числа, затвердження її складу та Положення про                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Ураховуючи, що міська тимчасова комісія для формування пропозицій щодо потреби в субвенції з державного бюджету місцевим бюджетам на                 проектні, будівельно-ремонтні роботи, придбання житла та приміщень для               розвитку сімейних та інших форм виховання, наближених до сімейних,                     підтримку малих групових будинків та забезпечення житлом дітей-сиріт,                дітей,    позбавлених батьківського піклування, осіб з їх числа вичерпала свої                               повноваження; керуючись Законом України «Про місцеве самоврядування в Україні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Визнати таким, що втратило чинність, розпорядження міського голови  від 08.07.2021 №164-р «Про створення міської тимчасової комісії для                     формування пропозицій щодо потреби в субвенції з державного бюджету               місцевим бюджетам на проектні, будівельно-ремонтні роботи, придбання              житла та приміщень для розвитку сімейних та інших форм виховання,               наближених до сімейних, підтримку малих групових будинків та                            забезпечення житлом дітей-сиріт, дітей, позбавлених батьківського                      піклування, осіб з їх числа, затвердження її складу та Положення про неї», зі змінами, унесеними розпорядженнями міського голови від 11.08.2021                    №191-р «Про внесення змін до розпорядження міського голови від                     08.07.2021 №164-р «Про створення міської тимчасової комісії для                         формування пропозицій щодо потреби в субвенції з державного бюджету                 місцевим бюджетам на проектні, будівельно-ремонтні роботи, придбання             житла та приміщень для розвитку сімейних та інших форм виховання,               наближених до сімейних, підтримку малих групових будинків та                               забезпечення житлом дітей-сиріт, дітей, позбавлених батьківського піклуван-ня, осіб з їх числа, затвердження її складу та Положення про неї», 30.11.2021 №304-р «Про внесення змін до складу міської тимчасової комісії для                  формування пропозицій щодо потреби в субвенції з державного  бюджету                місцевим бюджетам на проектні, будівельно-ремонтні роботи, придбання             житла та приміщень для розвитку сімейних та інших форм виховання,              наближених до сімейних, підтримку малих групових будинків та                          забезпечення житлом дітей-сиріт дітей, позбавлених батьківського піклування, осіб з їх числа та затвердження його в новій редакції», 29.07.2022                          №153-р «Про  внесення змін до складу міської тимчасової комісії для                     формування пропозицій щодо потреби в субвенції з державного бюджету                 місцевим бюджетам на проектні, будівельно-ремонтні роботи, придбання                 житла та приміщень для  розвитку сімейних та інших форм виховання,             наближених до сімейних, підтримку малих групових будинків та                               забезпечення житлом дітей-сиріт, дітей, позбавлених батьківського                             піклування, осіб з їх числа»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  <w:tab w:val="left" w:pos="708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  <w:tab w:val="left" w:pos="7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80" w:leader="none"/>
          <w:tab w:val="left" w:pos="7080" w:leader="none"/>
          <w:tab w:val="left" w:pos="7655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6480" w:leader="none"/>
          <w:tab w:val="left" w:pos="7080" w:leader="none"/>
          <w:tab w:val="left" w:pos="7655" w:leader="none"/>
          <w:tab w:val="lef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8:59:00Z</dcterms:modified>
  <cp:revision>4</cp:revision>
  <dc:subject/>
  <dc:title> </dc:title>
</cp:coreProperties>
</file>