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Подя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Cs w:val="28"/>
        </w:rPr>
        <w:t>Розглянувши клопотання управління організаційно-протокольної роботи виконкому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          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                           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Нагородити Подякою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сокий                   професіоналізм, сумлінну працю, вагомий особистий внесок у вирішення                  актуальних питань Криворізької міської територіальної громади, зразкове             виконання депутатських обов’язків, активну громадську діяльність та з нагоди 50-річного ювілею Палій Євгенію Анатоліївну, депутата Криворізької міської ради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20T09:34:00Z</dcterms:modified>
  <cp:revision>3</cp:revision>
  <dc:subject/>
  <dc:title> </dc:title>
</cp:coreProperties>
</file>