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лименка М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Клименка Максима В'ячеслав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лименка Максима В'ячеслав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7T11:48:00Z</dcterms:modified>
  <cp:revision>4</cp:revision>
  <dc:subject/>
  <dc:title> </dc:title>
</cp:coreProperties>
</file>