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08.03.2023 №279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2"/>
        </w:rPr>
      </w:pPr>
      <w:r>
        <w:rPr>
          <w:b/>
          <w:i/>
          <w:spacing w:val="0"/>
          <w:sz w:val="22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АНДРЕЙЧУК Сергій Володимирович, солдат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ЛІТКЕВИЧ Денис Володимирович, солдат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ПЕТРУШЕВСЬКИЙ Максим Миколайович, старший сержант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ПРИХОДЧЕНКО Олександр Сергійович, молодший сержант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РАЧИНСЬКИЙ Олег Вахтанович, молодший сержан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СОТНИК Юрій Валерій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УСЕНКО Людмила Франківна, штаб-сержан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ШЕСТАК Андрій Володимир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ШМАЛІЙ Владислав Олексій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ЩЕРБАТЮК Олег Володимирович, старший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ЮРЧЕНКО Роман Олександрович, солдат.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3-03-15T15:14:00Z</cp:lastPrinted>
  <dcterms:modified xsi:type="dcterms:W3CDTF">2023-03-15T13:14:00Z</dcterms:modified>
  <cp:revision>207</cp:revision>
  <dc:subject/>
  <dc:title/>
</cp:coreProperties>
</file>