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9.03.2023 №28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93"/>
        <w:gridCol w:w="2631"/>
        <w:gridCol w:w="1391"/>
        <w:gridCol w:w="1233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Style22"/>
              <w:spacing w:before="0" w:after="0"/>
              <w:ind w:left="-3" w:hanging="3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відкритих торгів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Cs w:val="28"/>
              </w:rPr>
              <w:t>Фільтр масляний</w:t>
            </w:r>
            <w:r>
              <w:rPr>
                <w:szCs w:val="28"/>
              </w:rPr>
              <w:t xml:space="preserve"> (W11102/37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Cs w:val="28"/>
              </w:rPr>
              <w:t>Фільтр масляний</w:t>
            </w:r>
            <w:r>
              <w:rPr>
                <w:szCs w:val="28"/>
              </w:rPr>
              <w:t xml:space="preserve"> W11102/37  (658.1012075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фізична особа-підприємець Гросул Дмитро Юрійович</w:t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маскувальна зелена  4 х 6 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тові текстильні виро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Товариство з обмеженою відповідальністю «ЕпіцентрК»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гідравлічний, телескопічний, 5 т, висота 195–380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2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ханічні запасні частини, крім двигунів і частин двигу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«HR-LSL-50E» ламінована сталь, довга дужка, 50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2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ки, ключі та петл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па LED «Luxray» A 60 11W  4200 K  E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1530000-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Частини до світильників та освітлювального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трон  «ЕМТ  HL519» керамічний  E2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ементи електричних сх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Розетка подвійна  із заземленням </w:t>
            </w:r>
            <w:r>
              <w:rPr>
                <w:spacing w:val="-8"/>
                <w:szCs w:val="28"/>
              </w:rPr>
              <w:t>«Lezard MIRA», 16 А, 250 V,</w:t>
            </w:r>
            <w:r>
              <w:rPr>
                <w:szCs w:val="28"/>
              </w:rPr>
              <w:t xml:space="preserve"> біл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етка одинарна  із зазем-ленням «Lezard MIRA», </w:t>
            </w:r>
            <w:r>
              <w:rPr>
                <w:spacing w:val="-6"/>
                <w:szCs w:val="28"/>
              </w:rPr>
              <w:t>701-0202-122В, 16 А, 250 V,</w:t>
            </w:r>
            <w:r>
              <w:rPr>
                <w:szCs w:val="28"/>
              </w:rPr>
              <w:t xml:space="preserve"> біла з білою вставкою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абразивний відрізний «Sparky» по нержавіючій сталі d 125 x1,6 x 22,2 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бразивні виро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«MaxiTherm» захисні промислові, термозахист, 10 розмі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14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сесуари до робочого одяг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Цвяхи будiвельні 2,0 x 50 м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Цвяхи будівельні 5,0 х 15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Цвяхи будівельні 6,0 х 200 мм 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Цвяхи будівельні 2,5 х 6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ind w:left="-3" w:hanging="3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Цвяхи будівельні 4,0 х 10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ind w:left="-3" w:hanging="3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для гіпсокартону  по дереву 3,5 х 35  м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іпильні детал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ind w:left="-3" w:hanging="3"/>
              <w:jc w:val="center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для  гіпсокартону  по дереву  3,5 х 45 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  3,5 х 51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Дюбель з ударним шурупом</w:t>
            </w:r>
            <w:r>
              <w:rPr>
                <w:szCs w:val="28"/>
              </w:rPr>
              <w:t xml:space="preserve">  8 х 100  мм, нейлон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рiз по металу зi свердлом та шестигранною голiвкою, оцинкований,  4,8 х 5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по металу зi свердлом та шестигранною голiвкою, оцинкований, 5,5 x 38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, фосфатований 3,5 х 55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кер рамний із шурупом 12 х 16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маль алкідна «Fazenda» ПФ-115, 2,8 кг,  чорн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р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лкідна «Fazenda» ПФ-115,  2,8 кг, червон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лкідна «Fazenda» ПФ-115,  2,8кг,  біл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лкідна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pacing w:val="-12"/>
                <w:szCs w:val="28"/>
              </w:rPr>
              <w:t>КОРАБЕ-ЛЬНА</w:t>
            </w:r>
            <w:r>
              <w:rPr>
                <w:szCs w:val="28"/>
              </w:rPr>
              <w:t>»</w:t>
            </w:r>
            <w:r>
              <w:rPr>
                <w:spacing w:val="-10"/>
                <w:szCs w:val="28"/>
              </w:rPr>
              <w:t xml:space="preserve">  ПФ-115, 2,8 кг,  хакі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лкідна «Fazenda» ПФ-115, 2,8 кг, синя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аль алкідна «Fazenda» ПФ-115, 2,8 кг, жовт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нзель плаский,  ширина 2,5 с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ловиця міні, довжина щитини</w:t>
            </w:r>
            <w:r>
              <w:rPr>
                <w:spacing w:val="-8"/>
                <w:szCs w:val="28"/>
              </w:rPr>
              <w:t xml:space="preserve">  30 мм,  </w:t>
            </w:r>
            <w:r>
              <w:rPr>
                <w:spacing w:val="6"/>
                <w:szCs w:val="28"/>
              </w:rPr>
              <w:t>ширина</w:t>
            </w:r>
            <w:r>
              <w:rPr>
                <w:spacing w:val="-8"/>
                <w:szCs w:val="28"/>
              </w:rPr>
              <w:t xml:space="preserve">   120 мм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Осколіп Євгеній Вікторович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живлення 2 х 2,5 ШВВП*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320000-9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Кабелі та супутня продукці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живлення 2 х 4 ШВВП*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ель  силовий  моноліт   </w:t>
            </w:r>
            <w:r>
              <w:rPr>
                <w:spacing w:val="-6"/>
                <w:szCs w:val="28"/>
              </w:rPr>
              <w:t xml:space="preserve"> 2 х</w:t>
            </w:r>
            <w:r>
              <w:rPr>
                <w:szCs w:val="28"/>
              </w:rPr>
              <w:t xml:space="preserve"> 2,5 АВВГ, алюміній*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«ОХОРОНА-СИСТЕМИ БЕЗПЕКИ»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Камера «GoPro HERO9 Black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0000-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аратура для запису та відтворення аудіо- та відеоматеріа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Чорненька Анна Ігорівна</w:t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ігрівач газовий «Qlima </w:t>
            </w:r>
            <w:r>
              <w:rPr>
                <w:spacing w:val="-10"/>
                <w:szCs w:val="28"/>
              </w:rPr>
              <w:t xml:space="preserve">anslut </w:t>
            </w:r>
            <w:r>
              <w:rPr>
                <w:spacing w:val="-6"/>
                <w:szCs w:val="28"/>
              </w:rPr>
              <w:t>GH741RM</w:t>
            </w:r>
            <w:r>
              <w:rPr>
                <w:spacing w:val="-10"/>
                <w:szCs w:val="28"/>
              </w:rPr>
              <w:t xml:space="preserve"> Gaskachel»</w:t>
            </w:r>
            <w:r>
              <w:rPr>
                <w:szCs w:val="28"/>
              </w:rPr>
              <w:t xml:space="preserve">  4,1 кВ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20000-5, Неелектричні побутові прил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Гур’єв Костянтин Олексійович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Генератор дизельний «Scheppach SG5200D»</w:t>
            </w:r>
            <w:r>
              <w:rPr>
                <w:szCs w:val="28"/>
              </w:rPr>
              <w:t xml:space="preserve">       5 кВт, трифаз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то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Дєдушев Віктор Володимирович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Акумулятор автомобільний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«Fiamm ecoforce agm» 70 аh,</w:t>
            </w:r>
            <w:r>
              <w:rPr>
                <w:spacing w:val="6"/>
                <w:szCs w:val="28"/>
              </w:rPr>
              <w:t xml:space="preserve">  760 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Акумулятор автомобільний</w:t>
            </w:r>
            <w:r>
              <w:rPr>
                <w:spacing w:val="6"/>
                <w:szCs w:val="28"/>
              </w:rPr>
              <w:t xml:space="preserve"> «Inter limited edition»  100AH,   850A R+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Акумулятор автомобільний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pacing w:val="-12"/>
                <w:szCs w:val="28"/>
              </w:rPr>
              <w:t>«ZAP TRUCK FREEWAY»</w:t>
            </w:r>
            <w:r>
              <w:rPr>
                <w:spacing w:val="6"/>
                <w:szCs w:val="28"/>
              </w:rPr>
              <w:t xml:space="preserve"> 145AH, 800 A L+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 10R22,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350000-5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</w:t>
            </w:r>
          </w:p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245/70R19,5    135/133M</w:t>
            </w:r>
            <w:r>
              <w:rPr>
                <w:szCs w:val="28"/>
              </w:rPr>
              <w:t xml:space="preserve">  SC216 16PR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5/70R19,5    135/133J  LM508  16PR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«BIG V5000 WHITE BEAM»  або еквівален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гатофункціональний пристрій формату А3, </w:t>
            </w:r>
            <w:r>
              <w:rPr>
                <w:spacing w:val="-6"/>
                <w:szCs w:val="28"/>
              </w:rPr>
              <w:t>струменевий,  кольоров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формату А4, струменевий, кольоровий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формату А4, лазерний, монохромний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ер  «Canon image PROGRAF TM-200»  або еквівален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ШПЦ ІІІ/А-400, тара 25 кг E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рій постановки радіочастотних завад в діапазонах GNS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710000-4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керування, контролю, зв’язку та комп’ютерні систе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8"/>
          <w:szCs w:val="28"/>
        </w:rPr>
      </w:pPr>
      <w:r>
        <w:rPr>
          <w:bCs/>
          <w:i/>
          <w:iCs/>
          <w:color w:val="000000"/>
          <w:sz w:val="18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9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3-13T11:40:00Z</cp:lastPrinted>
  <dcterms:modified xsi:type="dcterms:W3CDTF">2023-03-14T14:14:00Z</dcterms:modified>
  <cp:revision>513</cp:revision>
  <dc:subject/>
  <dc:title/>
</cp:coreProperties>
</file>