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3.03.2023 №27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ОЛОВАТЮК Олександр Микола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ОНЕНКО Богдан Анд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СМАЙИЛОВ Анатолій Абилфаз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ОС Максим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АДАЛКА Віталій Миколайович, стар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ЕЧЕНІН Василь Петр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3-07T14:06:00Z</cp:lastPrinted>
  <dcterms:modified xsi:type="dcterms:W3CDTF">2023-03-14T13:57:00Z</dcterms:modified>
  <cp:revision>208</cp:revision>
  <dc:subject/>
  <dc:title/>
</cp:coreProperties>
</file>