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проведення почесного поховання військовослужбовця Щербатюка О.В. на кладовищі «Центральне»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 №64/2022 «Про введення воєнного стану в Україні», зі змінами, затвердженого Законом України «Про затвердження Указу Президента України «Про 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Щербатюка Олег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Щербатюка Олега Володимировича, який загинув у бою під час виконання військового                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val="ru-RU"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4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3-14T13:16:00Z</dcterms:modified>
  <cp:revision>4</cp:revision>
  <dc:subject/>
  <dc:title> </dc:title>
</cp:coreProperties>
</file>