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Подя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>З метою відзначення</w:t>
      </w:r>
      <w:r>
        <w:rPr>
          <w:color w:val="000000"/>
        </w:rPr>
        <w:t xml:space="preserve"> працівників </w:t>
      </w:r>
      <w:r>
        <w:rPr/>
        <w:t>органів місцевого самоврядування</w:t>
      </w:r>
      <w:r>
        <w:rPr>
          <w:color w:val="000000"/>
          <w:szCs w:val="28"/>
        </w:rPr>
        <w:t>;</w:t>
      </w:r>
      <w:r>
        <w:rPr>
          <w:color w:val="FF0000"/>
          <w:szCs w:val="28"/>
        </w:rPr>
        <w:t xml:space="preserve">              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           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             міської ради та Криворізького міського голови в новій редакції</w:t>
      </w:r>
      <w:r>
        <w:rPr>
          <w:szCs w:val="28"/>
        </w:rPr>
        <w:t>», зі змінами;       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Нагородити Подяками Криворізького міського голови: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1. За багаторічну сумлінну працю, високий професіоналізм, відданість справі, вагомий особистий внесок у соціально-економічний розвиток району і міста та з нагоди 55-річчя від дня народження Внукову Аллу Олександрівну,              заступника голови Тернівської районної у місті ради з питань діяльності                     виконавчих органів ради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. За багаторічну сумлінну працю, високий професіоналізм, зразкове               виконання службових обов’язків та з нагоди: 55-річчя</w:t>
      </w:r>
      <w:r>
        <w:rPr>
          <w:bCs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від дня народження                  Сукманову Світлану Іванівну, начальника відділу документообігу управління організаційно-протокольної роботи виконкому міської ради, 70-річного ювілею Аверіну Надію Іванівну, оператора комп’ютерного набору управління                       організаційно-протокольної роботи виконкому міської ради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3-14T11:30:00Z</dcterms:modified>
  <cp:revision>3</cp:revision>
  <dc:subject/>
  <dc:title> </dc:title>
</cp:coreProperties>
</file>