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ндрейчу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Андрейчука Сергія Володимировича; керуючись    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Андрейчука Сергія Володимировича, який загинув у бою під час виконання військового               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09:43:00Z</dcterms:modified>
  <cp:revision>5</cp:revision>
  <dc:subject/>
  <dc:title> </dc:title>
</cp:coreProperties>
</file>